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берт   Рождественски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ада о красках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он рыжим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з рыжиков рагу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жим, словно апельсины на снегу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ь шутила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ь весёлою была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Я от солнышка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очка родила….»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ругой был чёрным-чёрным у неё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ёрным, будто обгоревшее смольё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хотала над расспросами она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ла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лишком ночь была черна!»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рок первом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рок памятном году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прокричали репродукторы беду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а сына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а-двое, соль Земли –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лонились маме в пояс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шли…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лось в бою почуять молодым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жий бешеный огонь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ёрный дым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лую зелень застоявшихся полей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ый цвет прифронтовых госпиталей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а сына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а-двое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крыла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вали до Победы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ь ждал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гневила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кляла она судьбу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хоронка обошла её избу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зло ей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лило счастье вдруг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Повезло одной на три села вокруг.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зло ей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зло ей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зло!-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а сына воротилися в село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а сына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а-двое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ть и стать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истых орденов не сосчитать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овья сидят рядком - к плечу плечо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и целы, руки целы – что ещё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ьют зелёное вино, как повелось…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обоих изменился цвет волос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 волосы-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ртельной белизны!..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Видно, много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й краски у войны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426" w:right="566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26:00Z</dcterms:created>
  <dc:creator>1</dc:creator>
  <dc:description/>
  <dc:language>en-US</dc:language>
  <cp:lastModifiedBy>1</cp:lastModifiedBy>
  <dcterms:modified xsi:type="dcterms:W3CDTF">2012-11-04T15:26:00Z</dcterms:modified>
  <cp:revision>2</cp:revision>
  <dc:subject/>
  <dc:title/>
</cp:coreProperties>
</file>