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3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64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=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=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90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. Найти знаменатель геометрической прогрессии 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), в которой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=25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=1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2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16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=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4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907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. Найти знаменатель геометрической прогрессии 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), в которой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=100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>=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3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64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=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=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90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. Найти знаменатель геометрической прогрессии 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), в которой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=25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=1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.  Д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2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16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=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. 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>) – геометрическая прогре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=4 ,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190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йти: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. Найти знаменатель геометрической прогрессии (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), в которой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=100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  <w:lang w:val="ru-RU"/>
              </w:rPr>
              <w:t>8</w:t>
            </w:r>
            <w:r>
              <w:rPr>
                <w:sz w:val="28"/>
                <w:szCs w:val="28"/>
                <w:lang w:val="ru-RU"/>
              </w:rPr>
              <w:t>=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4:00Z</dcterms:created>
  <dc:creator>1</dc:creator>
  <dc:description/>
  <dc:language>en-US</dc:language>
  <cp:lastModifiedBy>1</cp:lastModifiedBy>
  <dcterms:modified xsi:type="dcterms:W3CDTF">2012-07-26T18:54:00Z</dcterms:modified>
  <cp:revision>2</cp:revision>
  <dc:subject/>
  <dc:title/>
</cp:coreProperties>
</file>