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работа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жностью называется геометрическая фигура, состоящая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роить окружность радиуса 2 см. Центр окружности О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роить радиус О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диус окружности – это отрезок, соединяющий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роить хорду МN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да – это отрезок, соединяющий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роить диаметр Р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аметр – это 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роить круг радиусом 1 см 5 мм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10) Круг – это часть________________________________________________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1) Задача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22225</wp:posOffset>
                </wp:positionV>
                <wp:extent cx="635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:                                                                            Построение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ОВ – тупой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46990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остроить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иссектрису ОХ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 построения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3:00Z</dcterms:created>
  <dc:creator>1</dc:creator>
  <dc:description/>
  <dc:language>en-US</dc:language>
  <cp:lastModifiedBy>1</cp:lastModifiedBy>
  <cp:lastPrinted>2008-12-16T19:15:00Z</cp:lastPrinted>
  <dcterms:modified xsi:type="dcterms:W3CDTF">2013-01-04T13:53:00Z</dcterms:modified>
  <cp:revision>2</cp:revision>
  <dc:subject/>
  <dc:title/>
</cp:coreProperties>
</file>