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/>
        <w:t>№</w:t>
      </w:r>
      <w:r>
        <w:rPr/>
        <w:t>1. В таблице приведены результаты прохождения гонщиком шести кругов дистанции во время кольцевой автогонки</w:t>
      </w:r>
    </w:p>
    <w:tbl>
      <w:tblPr>
        <w:tblW w:w="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Результа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7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ом круге гонщик показал худший результат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На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                Б. На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         В.  На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             Г.     На </w:t>
      </w:r>
      <w:r>
        <w:rPr>
          <w:sz w:val="28"/>
          <w:szCs w:val="28"/>
        </w:rPr>
        <w:t>III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Решите неравенство 3х+5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7х-3и укажите, на каком рисунке изображено множество его решени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66370</wp:posOffset>
                </wp:positionV>
                <wp:extent cx="1270" cy="958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13.1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166370</wp:posOffset>
                </wp:positionV>
                <wp:extent cx="1238250" cy="76200"/>
                <wp:effectExtent l="1905" t="6350" r="25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6320"/>
                        </a:xfrm>
                        <a:prstGeom prst="parallelogram">
                          <a:avLst>
                            <a:gd name="adj" fmla="val 40566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666666" stroked="t" o:allowincell="f" style="position:absolute;margin-left:46.05pt;margin-top:13.1pt;width:97.45pt;height:5.95pt;mso-wrap-style:none;v-text-anchor:middle" type="_x0000_t7"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.                                                          В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42545</wp:posOffset>
                </wp:positionV>
                <wp:extent cx="48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.35pt;width: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23495</wp:posOffset>
                </wp:positionV>
                <wp:extent cx="47625" cy="476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05pt;margin-top:1.85pt;width:3.7pt;height:3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71120</wp:posOffset>
                </wp:positionV>
                <wp:extent cx="13341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5.6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23495</wp:posOffset>
                </wp:positionV>
                <wp:extent cx="76835" cy="4762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8pt;margin-top:1.85pt;width:6pt;height:3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23495</wp:posOffset>
                </wp:positionV>
                <wp:extent cx="13341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8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060</wp:posOffset>
                </wp:positionH>
                <wp:positionV relativeFrom="paragraph">
                  <wp:posOffset>23495</wp:posOffset>
                </wp:positionV>
                <wp:extent cx="1143000" cy="47625"/>
                <wp:effectExtent l="1270" t="698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520"/>
                        </a:xfrm>
                        <a:prstGeom prst="parallelogram">
                          <a:avLst>
                            <a:gd name="adj" fmla="val 6013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.85pt;width:89.95pt;height:3.7pt;mso-wrap-style:none;v-text-anchor:middle" type="_x0000_t7">
                <v:fill o:detectmouseclick="t" color2="#999999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                                                                -2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191770</wp:posOffset>
                </wp:positionV>
                <wp:extent cx="1334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5.1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</wp:posOffset>
                </wp:positionH>
                <wp:positionV relativeFrom="paragraph">
                  <wp:posOffset>144145</wp:posOffset>
                </wp:positionV>
                <wp:extent cx="90805" cy="9080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5pt;margin-top:11.3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86995</wp:posOffset>
                </wp:positionV>
                <wp:extent cx="485775" cy="104775"/>
                <wp:effectExtent l="17780" t="698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4760"/>
                        </a:xfrm>
                        <a:prstGeom prst="parallelogram">
                          <a:avLst>
                            <a:gd name="adj" fmla="val 1158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6.85pt;width:38.2pt;height:8.2pt;mso-wrap-style:none;v-text-anchor:middle" type="_x0000_t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191770</wp:posOffset>
                </wp:positionV>
                <wp:extent cx="1334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5.1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144145</wp:posOffset>
                </wp:positionV>
                <wp:extent cx="76835" cy="47625"/>
                <wp:effectExtent l="6985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05pt;margin-top:11.35pt;width:6pt;height:3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86995</wp:posOffset>
                </wp:positionV>
                <wp:extent cx="1152525" cy="104775"/>
                <wp:effectExtent l="29210" t="6985" r="412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parallelogram">
                          <a:avLst>
                            <a:gd name="adj" fmla="val 2114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6.85pt;width:90.7pt;height:8.2pt;mso-wrap-style:none;v-text-anchor:middle" type="_x0000_t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Б.               2                                          Г.                                 -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Земля находится на расстоянии 149 млн. км от Солнца. Выразите это расстояние в километра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. 1,49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    Б. 1,4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км    В. 1,4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  Г.1,4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На выборах в городскую думу голоса между партиями распределились между партиями А и В в отношении 3:2. Сколько процентов избирателей проголосовали за партию А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. 60%     Б.33%     В. 30%     Г. 20%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таблице приведены результаты забега на 200м шести участников </w:t>
      </w:r>
      <w:r>
        <w:rPr/>
        <w:t>школьных соревнований</w:t>
      </w:r>
    </w:p>
    <w:tbl>
      <w:tblPr>
        <w:tblW w:w="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Результа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о какой дорожке бежал школьник, показавший третий результат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По 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                 Б.  По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         В.  П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            Г.    По  </w:t>
      </w:r>
      <w:r>
        <w:rPr>
          <w:sz w:val="28"/>
          <w:szCs w:val="28"/>
        </w:rPr>
        <w:t>III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ешите неравенство х+4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sz w:val="28"/>
          <w:szCs w:val="28"/>
          <w:lang w:val="ru-RU"/>
        </w:rPr>
        <w:t xml:space="preserve"> 4х-5и укажите, на каком рисунке изображено множество его решени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166370</wp:posOffset>
                </wp:positionV>
                <wp:extent cx="1270" cy="958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.1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</wp:posOffset>
                </wp:positionH>
                <wp:positionV relativeFrom="paragraph">
                  <wp:posOffset>166370</wp:posOffset>
                </wp:positionV>
                <wp:extent cx="1162050" cy="76200"/>
                <wp:effectExtent l="1905" t="6350" r="25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6320"/>
                        </a:xfrm>
                        <a:prstGeom prst="parallelogram">
                          <a:avLst>
                            <a:gd name="adj" fmla="val 38066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6.05pt;margin-top:13.1pt;width:91.45pt;height:5.95pt;mso-wrap-style:none;v-text-anchor:middle" type="_x0000_t7"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.                                                          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</wp:posOffset>
                </wp:positionH>
                <wp:positionV relativeFrom="paragraph">
                  <wp:posOffset>42545</wp:posOffset>
                </wp:positionV>
                <wp:extent cx="48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.35pt;width: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</wp:posOffset>
                </wp:positionH>
                <wp:positionV relativeFrom="paragraph">
                  <wp:posOffset>23495</wp:posOffset>
                </wp:positionV>
                <wp:extent cx="47625" cy="4762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05pt;margin-top:1.85pt;width:3.7pt;height:3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71120</wp:posOffset>
                </wp:positionV>
                <wp:extent cx="13341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5.6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23495</wp:posOffset>
                </wp:positionV>
                <wp:extent cx="76835" cy="476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8pt;margin-top:1.85pt;width:6pt;height:3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23495</wp:posOffset>
                </wp:positionV>
                <wp:extent cx="13341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8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7060</wp:posOffset>
                </wp:positionH>
                <wp:positionV relativeFrom="paragraph">
                  <wp:posOffset>23495</wp:posOffset>
                </wp:positionV>
                <wp:extent cx="1054735" cy="47625"/>
                <wp:effectExtent l="1905" t="6985" r="12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47520"/>
                        </a:xfrm>
                        <a:prstGeom prst="parallelogram">
                          <a:avLst>
                            <a:gd name="adj" fmla="val 5549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.85pt;width:83pt;height:3.7pt;mso-wrap-style:none;v-text-anchor:middle" type="_x0000_t7">
                <v:fill o:detectmouseclick="t" color2="#999999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3                                                                3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191770</wp:posOffset>
                </wp:positionV>
                <wp:extent cx="13341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5.1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191770</wp:posOffset>
                </wp:positionV>
                <wp:extent cx="90805" cy="9080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9pt;margin-top:15.1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144145</wp:posOffset>
                </wp:positionV>
                <wp:extent cx="485775" cy="47625"/>
                <wp:effectExtent l="34290" t="7620" r="330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520"/>
                        </a:xfrm>
                        <a:prstGeom prst="parallelogram">
                          <a:avLst>
                            <a:gd name="adj" fmla="val 2554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1.35pt;width:38.2pt;height:3.7pt;mso-wrap-style:none;v-text-anchor:middle" type="_x0000_t7">
                <v:fill o:detectmouseclick="t" color2="#999999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191770</wp:posOffset>
                </wp:positionV>
                <wp:extent cx="13341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5.1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144145</wp:posOffset>
                </wp:positionV>
                <wp:extent cx="76835" cy="47625"/>
                <wp:effectExtent l="6985" t="7620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05pt;margin-top:11.35pt;width:6pt;height:3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010</wp:posOffset>
                </wp:positionH>
                <wp:positionV relativeFrom="paragraph">
                  <wp:posOffset>144145</wp:posOffset>
                </wp:positionV>
                <wp:extent cx="1152525" cy="47625"/>
                <wp:effectExtent l="2540" t="7620" r="190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520"/>
                        </a:xfrm>
                        <a:prstGeom prst="parallelogram">
                          <a:avLst>
                            <a:gd name="adj" fmla="val 4662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11.35pt;width:90.7pt;height:3.7pt;mso-wrap-style:none;v-text-anchor:middle" type="_x0000_t7">
                <v:fill o:detectmouseclick="t" color2="#999999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Б.               -3                                         Г.                                 3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Марс  находится на расстоянии 227 млн. км от Солнца. Выразите это расстояние в километра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. 2,27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    Б. 2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км    В. 2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  Г.2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 На выборах в городскую думу голоса между партиями распределились между партиями А и В в отношении 1:4. Сколько процентов избирателей проголосовали за партию В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А. 20%     Б.25%     В. 40%     Г. 80%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23:00Z</dcterms:created>
  <dc:creator>1</dc:creator>
  <dc:description/>
  <dc:language>en-US</dc:language>
  <cp:lastModifiedBy>1</cp:lastModifiedBy>
  <dcterms:modified xsi:type="dcterms:W3CDTF">2012-07-26T19:23:00Z</dcterms:modified>
  <cp:revision>2</cp:revision>
  <dc:subject/>
  <dc:title/>
</cp:coreProperties>
</file>