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Самостоятельная работа.                            Вариант 1</w:t>
      </w:r>
    </w:p>
    <w:p>
      <w:pPr>
        <w:pStyle w:val="Normal"/>
        <w:spacing w:before="0" w:after="0"/>
        <w:rPr/>
      </w:pPr>
      <w:r>
        <w:rPr/>
        <w:t>№</w:t>
      </w:r>
      <w:r>
        <w:rPr/>
        <w:t>1. Функция задана формулой   у=2х+7.  Перечертить и заполнить таблицу: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В системе координат построить точки О(0;0), В(2;4), С(5;4)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(7;-2). Построить ломаную ОВ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ри каком значении аргумента значение функции у=2х+3 равно -1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Самостоятельная работа.                            Вариант 1</w:t>
      </w:r>
    </w:p>
    <w:p>
      <w:pPr>
        <w:pStyle w:val="Normal"/>
        <w:spacing w:before="0" w:after="0"/>
        <w:rPr/>
      </w:pPr>
      <w:r>
        <w:rPr/>
        <w:t>№</w:t>
      </w:r>
      <w:r>
        <w:rPr/>
        <w:t>1. Функция задана формулой   у=2х+7.  Перечертить и заполнить таблицу: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В системе координат построить точки О(0;0), В(2;4), С(5;4)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(7;-2). Построить ломаную ОВ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ри каком значении аргумента значение функции у=2х+3 равно -1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Самостоятельная работа.                                 Вариант 2</w:t>
      </w:r>
    </w:p>
    <w:p>
      <w:pPr>
        <w:pStyle w:val="Normal"/>
        <w:spacing w:before="0" w:after="0"/>
        <w:rPr/>
      </w:pPr>
      <w:r>
        <w:rPr/>
        <w:t>№</w:t>
      </w:r>
      <w:r>
        <w:rPr/>
        <w:t>1. Функция задана формулой   у=2х-4.  Перечертить и заполнить таблицу:</w:t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В системе координат построить точки А(2;-2), В(4;0), С(6;4),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(8;2). Построить ломаную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ВС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ри каком значении аргумента значение функции у=4х+2 равно 10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      Вариант 2</w:t>
      </w:r>
    </w:p>
    <w:p>
      <w:pPr>
        <w:pStyle w:val="Normal"/>
        <w:spacing w:before="0" w:after="0"/>
        <w:rPr/>
      </w:pPr>
      <w:r>
        <w:rPr/>
        <w:t>№</w:t>
      </w:r>
      <w:r>
        <w:rPr/>
        <w:t>1. Функция задана формулой   у=2х-4.  Перечертить и заполнить таблицу:</w:t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В системе координат построить точки А(2;-2), В(4;0), С(6;4),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(8;2). Построить ломаную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ВС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ри каком значении аргумента значение функции у=4х+2 равно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4:00Z</dcterms:created>
  <dc:creator>1</dc:creator>
  <dc:description/>
  <dc:language>en-US</dc:language>
  <cp:lastModifiedBy>1</cp:lastModifiedBy>
  <dcterms:modified xsi:type="dcterms:W3CDTF">2013-10-07T16:14:00Z</dcterms:modified>
  <cp:revision>2</cp:revision>
  <dc:subject/>
  <dc:title/>
</cp:coreProperties>
</file>