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дача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87630</wp:posOffset>
                </wp:positionV>
                <wp:extent cx="635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                                                                             Построение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6192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                       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77165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                               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154305</wp:posOffset>
                </wp:positionV>
                <wp:extent cx="156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220980</wp:posOffset>
                </wp:positionV>
                <wp:extent cx="236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                                          С</w:t>
      </w:r>
    </w:p>
    <w:p>
      <w:pPr>
        <w:pStyle w:val="Style15"/>
        <w:rPr/>
      </w:pPr>
      <w:r>
        <w:rPr>
          <w:sz w:val="28"/>
          <w:szCs w:val="28"/>
        </w:rPr>
        <w:t xml:space="preserve">Построи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В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постро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еравенства треугольника (формулировка свойства)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4:00Z</dcterms:created>
  <dc:creator>1</dc:creator>
  <dc:description/>
  <dc:language>en-US</dc:language>
  <cp:lastModifiedBy>1</cp:lastModifiedBy>
  <dcterms:modified xsi:type="dcterms:W3CDTF">2013-01-04T13:54:00Z</dcterms:modified>
  <cp:revision>2</cp:revision>
  <dc:subject/>
  <dc:title/>
</cp:coreProperties>
</file>