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 равнобедренном треугольнике АВС основание АС равно 7см, а периметр равен 17см. Найдите боковую сторону АВ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66370</wp:posOffset>
                </wp:positionV>
                <wp:extent cx="733425" cy="904875"/>
                <wp:effectExtent l="8255" t="1333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.2pt;margin-top:13.1pt;width:57.7pt;height:7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                  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 равнобедренном треугольнике АВС основание АС на 1 см меньше его боковой стороны АВ, а периметр равен 23см. Найдите основание АС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Что такое высота треугольник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Перечертить треугольники и в каждом треугольнике построить высоту из вершины В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200025</wp:posOffset>
                </wp:positionV>
                <wp:extent cx="514350" cy="5435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15.75pt;width:40.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00025</wp:posOffset>
                </wp:positionV>
                <wp:extent cx="1391285" cy="54356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5.75pt;width:109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104775</wp:posOffset>
                </wp:positionV>
                <wp:extent cx="1477010" cy="63881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7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25pt;width:116.3pt;height:5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04775</wp:posOffset>
                </wp:positionV>
                <wp:extent cx="524510" cy="63881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8.25pt;width:41.2pt;height:5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                                                                                                             В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86360</wp:posOffset>
                </wp:positionV>
                <wp:extent cx="19056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6.8pt;width:1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86360</wp:posOffset>
                </wp:positionV>
                <wp:extent cx="953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6.8pt;width: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А                                                    С                               А                           С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 равнобедренном треугольнике  боковая сторона равна 11см, а основание -  6см. Вычислите периметр треугольник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166370</wp:posOffset>
                </wp:positionV>
                <wp:extent cx="2171700" cy="836295"/>
                <wp:effectExtent l="14605" t="6985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3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3.1pt;width:170.95pt;height:65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                                                          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внобедренном треугольнике АВС основание АС на 3 см больше его боковой стороны АВ, а периметр равен 30см. Найдите боковую сторону  АВ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Что такое медиана треугольника?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Перечертить треугольники и в каждом треугольнике построить медиану из вершины 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00025</wp:posOffset>
                </wp:positionV>
                <wp:extent cx="514350" cy="5435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5.75pt;width:40.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200025</wp:posOffset>
                </wp:positionV>
                <wp:extent cx="1391285" cy="5435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5.75pt;width:109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8540</wp:posOffset>
                </wp:positionH>
                <wp:positionV relativeFrom="paragraph">
                  <wp:posOffset>104775</wp:posOffset>
                </wp:positionV>
                <wp:extent cx="1477010" cy="63881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7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25pt;width:116.3pt;height:5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104775</wp:posOffset>
                </wp:positionV>
                <wp:extent cx="524510" cy="63881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8.25pt;width:41.2pt;height:5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                                                                                                             Т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86360</wp:posOffset>
                </wp:positionV>
                <wp:extent cx="19056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6.8pt;width:1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8540</wp:posOffset>
                </wp:positionH>
                <wp:positionV relativeFrom="paragraph">
                  <wp:posOffset>86360</wp:posOffset>
                </wp:positionV>
                <wp:extent cx="953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6.8pt;width: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А                                                    С                               В                           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5:00Z</dcterms:created>
  <dc:creator>1</dc:creator>
  <dc:description/>
  <dc:language>en-US</dc:language>
  <cp:lastModifiedBy>1</cp:lastModifiedBy>
  <cp:lastPrinted>2012-11-25T15:19:00Z</cp:lastPrinted>
  <dcterms:modified xsi:type="dcterms:W3CDTF">2013-01-04T13:55:00Z</dcterms:modified>
  <cp:revision>2</cp:revision>
  <dc:subject/>
  <dc:title/>
</cp:coreProperties>
</file>