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Решить уравнение:     7х+2-3х+10=0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Первое число в 3 раза больше второго числа, а их сумма равна 144. Найти эти числа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Решить уравнение:      3(х+1) - 9=6(х-2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Двое рабочих изготовили 657 деталей, причём первый изготовил на 63 детали больше второго. Сколько деталей изготовил каждый рабочи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Решить уравнение:     2х+5-7х+2=22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Первое число в 2 раза больше второго числа, а их сумма равна 441. Найти эти числа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Решить уравнение:      2(х-1) - 4=6(х+2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В двух седьмых классах 67 учеников, причём в одном на 3 ученика больше, чем в другом.  Сколько учеников в каждом класс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Решить уравнение:     7х+2-3х+10=0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Первое число в 3 раза больше второго числа, а их сумма равна 144. Найти эти числа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Решить уравнение:      3(х+1) - 9=6(х-2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Двое рабочих изготовили 657 деталей, причём первый изготовил на 63 детали больше второго. Сколько деталей изготовил каждый рабочи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Решить уравнение:     2х+5-7х+2=22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Первое число в 2 раза больше второго числа, а их сумма равна 441. Найти эти числа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Решить уравнение:      2(х-1) - 4=6(х+2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В двух седьмых классах 67 учеников, причём в одном на 3 ученика больше, чем в другом.  Сколько учеников в каждом классе?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7:31:00Z</dcterms:created>
  <dc:creator>1</dc:creator>
  <dc:description/>
  <dc:language>en-US</dc:language>
  <cp:lastModifiedBy>1</cp:lastModifiedBy>
  <dcterms:modified xsi:type="dcterms:W3CDTF">2013-05-05T07:31:00Z</dcterms:modified>
  <cp:revision>2</cp:revision>
  <dc:subject/>
  <dc:title/>
</cp:coreProperties>
</file>