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2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8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5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4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24 человека. Чтобы девочкам выдать по три тетради, а мальчикам по две тетради, потребуется 59 тетрадей. Сколько в классе мальчиков и сколько девоче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2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8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5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4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24 человека. Чтобы девочкам выдать по три тетради, а мальчикам по две тетради, потребуется 59 тетрадей. Сколько в классе мальчиков и сколько девоче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3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11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5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5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-1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/>
      </w:pPr>
      <w:r>
        <w:rPr>
          <w:sz w:val="28"/>
          <w:szCs w:val="28"/>
          <w:lang w:val="ru-RU"/>
        </w:rPr>
        <w:t>В классе 25 человек. Чтобы девочкам выдать по три тетради, а мальчикам по две тетради, потребуется 62 тетради. Сколько в классе мальчиков и сколько девоче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3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11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5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5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-1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25 человек. Чтобы девочкам выдать по три тетради, а мальчикам по две тетради, потребуется 62 тетради. Сколько в классе мальчиков и сколько девоче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7:00Z</dcterms:created>
  <dc:creator>1</dc:creator>
  <dc:description/>
  <dc:language>en-US</dc:language>
  <cp:lastModifiedBy>1</cp:lastModifiedBy>
  <dcterms:modified xsi:type="dcterms:W3CDTF">2013-06-27T09:27:00Z</dcterms:modified>
  <cp:revision>2</cp:revision>
  <dc:subject/>
  <dc:title/>
</cp:coreProperties>
</file>