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 способом сложения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4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2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б)      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4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7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ть задачу с помощью системы уравнений. </w:t>
      </w:r>
    </w:p>
    <w:p>
      <w:pPr>
        <w:pStyle w:val="Normal"/>
        <w:rPr/>
      </w:pPr>
      <w:r>
        <w:rPr>
          <w:sz w:val="28"/>
          <w:szCs w:val="28"/>
          <w:lang w:val="ru-RU"/>
        </w:rPr>
        <w:t>Три марки и пять конвертов стоят 39 рублей, а четыре марки и два конверта стоят 24 рубля. Сколько стоит марка, сколько стоит конвер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 способом сложения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4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2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б)      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4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3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7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ть задачу с помощью системы уравн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марки и пять конвертов стоят 39 рублей, а четыре марки и два конверта стоят 24 рубля. Сколько стоит марка, сколько стоит конвер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 способом сложения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1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3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)     2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3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3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11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с помощью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открыток и четыре конверта стоят 44 рубля, а две открытки и три конверта стоят 26 рублей. Сколько стоит открытка, сколько стоит конвер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ешите систему уравнений способом сложения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55245</wp:posOffset>
                </wp:positionV>
                <wp:extent cx="90805" cy="3429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)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1,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3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90805" cy="3429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3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)     2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3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=3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2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=11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ь задачу с помощью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открыток и четыре конверта стоят 44 рубля, а две открытки и три конверта стоят 26 рублей. Сколько стоит открытка, сколько стоит конверт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6:00Z</dcterms:created>
  <dc:creator>1</dc:creator>
  <dc:description/>
  <dc:language>en-US</dc:language>
  <cp:lastModifiedBy>1</cp:lastModifiedBy>
  <dcterms:modified xsi:type="dcterms:W3CDTF">2013-06-27T09:26:00Z</dcterms:modified>
  <cp:revision>2</cp:revision>
  <dc:subject/>
  <dc:title/>
</cp:coreProperties>
</file>