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Вариант 1.   Сократ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1)</w:t>
      </w:r>
      <w:r>
        <w:rPr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=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)</w:t>
      </w:r>
      <w:r>
        <w:rPr>
          <w:rFonts w:eastAsia="Times New Roman"/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4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5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>6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8)</w:t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9)</w:t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0)</w:t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=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 xml:space="preserve">1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</w:rPr>
        <w:t>=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Вариант 1.   Сократ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1)</w:t>
      </w:r>
      <w:r>
        <w:rPr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=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2)</w:t>
      </w:r>
      <w:r>
        <w:rPr>
          <w:rFonts w:eastAsia="Times New Roman"/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3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4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5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6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7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8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9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239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0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Самостоятельная работа.   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   Сократ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1)</w:t>
      </w:r>
      <w:r>
        <w:rPr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=      </w:t>
      </w:r>
      <w:r>
        <w:rPr>
          <w:rFonts w:eastAsia="Times New Roman"/>
          <w:sz w:val="28"/>
          <w:szCs w:val="28"/>
          <w:lang w:val="ru-RU"/>
        </w:rPr>
        <w:t>2)</w:t>
      </w:r>
      <w:r>
        <w:rPr>
          <w:rFonts w:eastAsia="Times New Roman"/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3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05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4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5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6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7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8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9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0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43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Вариант 2.   Сократ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1)</w:t>
      </w:r>
      <w:r>
        <w:rPr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=      </w:t>
      </w:r>
      <w:r>
        <w:rPr>
          <w:rFonts w:eastAsia="Times New Roman"/>
          <w:sz w:val="28"/>
          <w:szCs w:val="28"/>
          <w:lang w:val="ru-RU"/>
        </w:rPr>
        <w:t>2)</w:t>
      </w:r>
      <w:r>
        <w:rPr>
          <w:rFonts w:eastAsia="Times New Roman"/>
          <w:sz w:val="36"/>
          <w:szCs w:val="36"/>
          <w:lang w:val="ru-RU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3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050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4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5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6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38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7)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8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9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9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0)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 xml:space="preserve">11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>=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1:00Z</dcterms:created>
  <dc:creator>1</dc:creator>
  <dc:description/>
  <dc:language>en-US</dc:language>
  <cp:lastModifiedBy>1</cp:lastModifiedBy>
  <dcterms:modified xsi:type="dcterms:W3CDTF">2013-03-25T15:51:00Z</dcterms:modified>
  <cp:revision>3</cp:revision>
  <dc:subject/>
  <dc:title/>
</cp:coreProperties>
</file>