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Сумма углов треугольника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орема о сумме углов треугольни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азательство теорем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треугольнике АВС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А=84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=27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. Найт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С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4) В равнобедренном треугольнике угол при вершине, противолежащей основанию, равен 15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угол при основании треугольни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Сумма углов треугольника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В треугольнике АВС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А=3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=2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. Найт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С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63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2) Дано:                                                     Реш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028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11430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ВСК,    ВС=СК                                                                 С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125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=3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17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Найти: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 xml:space="preserve">К,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С                                  В                                                            К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Теорема о сумме углов треуголь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казательство теоремы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Сумма углов треугольника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орема о сумме углов треугольни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казательство теоремы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3) В треугольнике АВС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А=84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=27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. Найт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С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4) В равнобедренном треугольнике угол при вершине, противолежащей основанию, равен 15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 Найти угол при основании треугольник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 по теме «Сумма углов треугольника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) В треугольнике АВС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А=3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=2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. Найти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С.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635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2) Дано:                                                     Реш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10287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11430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ВСК,    ВС=СК                                                                 С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1257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В=30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171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Найти: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 xml:space="preserve">К, </w:t>
      </w:r>
      <w:r>
        <w:rPr>
          <w:rFonts w:eastAsia="Symbol" w:cs="Symbol" w:ascii="Symbol" w:hAnsi="Symbol"/>
          <w:sz w:val="28"/>
          <w:szCs w:val="28"/>
          <w:lang w:val="ru-RU"/>
        </w:rPr>
        <w:t></w:t>
      </w:r>
      <w:r>
        <w:rPr>
          <w:sz w:val="28"/>
          <w:szCs w:val="28"/>
          <w:lang w:val="ru-RU"/>
        </w:rPr>
        <w:t>С                                  В                                                            К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еорема о сумме углов треугольника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казательство теоре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2:00Z</dcterms:created>
  <dc:creator>1</dc:creator>
  <dc:description/>
  <dc:language>en-US</dc:language>
  <cp:lastModifiedBy>1</cp:lastModifiedBy>
  <dcterms:modified xsi:type="dcterms:W3CDTF">2013-03-25T15:42:00Z</dcterms:modified>
  <cp:revision>2</cp:revision>
  <dc:subject/>
  <dc:title/>
</cp:coreProperties>
</file>