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2у=6,                                                   №2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3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22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-1.                                                        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3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28.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/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2у=54,                                                   №2    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41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-3.                                                                    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59.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2у=6,                                                   №2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3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22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-1.                                                        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3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28.      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2у=54,                                                   №2    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41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-3.                                                                    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59.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6:00Z</dcterms:created>
  <dc:creator>1</dc:creator>
  <dc:description/>
  <dc:language>en-US</dc:language>
  <cp:lastModifiedBy>1</cp:lastModifiedBy>
  <dcterms:modified xsi:type="dcterms:W3CDTF">2012-07-26T18:56:00Z</dcterms:modified>
  <cp:revision>2</cp:revision>
  <dc:subject/>
  <dc:title/>
</cp:coreProperties>
</file>