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ьная математическая олимпиада в 6 класс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Между некоторыми цифрами  5   5   5   5   поставить знаки действий так, чтобы получилось 16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Можно ли расставить 10 стульев вдоль стен квадратной комнаты так, чтобы возле каждой стены было поровну стульев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3. В летний лагерь приехали отдыхать три друга: Миша, Володя и Петя. Известно, что каждый из них имеет одну из следующих фамилий: Иванов, Семёнов, Герасимов. Миша – не Герасимов. Отец Володи – инженер. Володя учится в 6 классе. Герасимов учится в 5 классе. Отец Иванова – учитель. Какая фамилия у каждого из трёх друзе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. В классе 35 учеников. Из них 20 школьников занимаются в математическом кружке, 11 -  в экологическом, 10 ребят не посещают эти кружки. Сколько экологов увлекается математико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5. На окраску куба с ребром 2см потребуется 2 грамма краски. Сколько краски потребуется на покраску куба с ребром 6см?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40:00Z</dcterms:created>
  <dc:creator>1</dc:creator>
  <dc:description/>
  <dc:language>en-US</dc:language>
  <cp:lastModifiedBy>1</cp:lastModifiedBy>
  <dcterms:modified xsi:type="dcterms:W3CDTF">2012-11-04T13:40:00Z</dcterms:modified>
  <cp:revision>2</cp:revision>
  <dc:subject/>
  <dc:title/>
</cp:coreProperties>
</file>