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олимпиада по математике в 7 классе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Девочки составляют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нашего класса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их числа – отличницы. Сколько учащихся в нашем классе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 Прямоугольник со сторонами 4см и 9см наложили на квадрат со стороной 6см, как показано на рисунке. Докажите, что площади закрашенных частей прямоугольника и квадрата равны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en-US" w:bidi="ar-SA"/>
        </w:rPr>
        <w:drawing>
          <wp:inline distT="0" distB="0" distL="0" distR="0">
            <wp:extent cx="2727325" cy="1656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Поезд проходит мимо светофора за 5с, а мимо платформы длиной 150м за 15с. Найдите длину поезда и его скорость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На птицеферму привезли корм, которого хватило бы уткам на 30 дней, а гусям – на 45 дней. Рассчитайте, на сколько дней хватит привезённого корма и уткам, и гусям вместе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В спортивной секции девочки составляют 60% числа мальчиков. Сколько процентов числа всех участников секции составляют девоч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9:00Z</dcterms:created>
  <dc:creator>1</dc:creator>
  <dc:description/>
  <dc:language>en-US</dc:language>
  <cp:lastModifiedBy>1</cp:lastModifiedBy>
  <dcterms:modified xsi:type="dcterms:W3CDTF">2012-11-04T13:39:00Z</dcterms:modified>
  <cp:revision>2</cp:revision>
  <dc:subject/>
  <dc:title/>
</cp:coreProperties>
</file>