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 для подготовки к викторине «Слава армии».</w:t>
      </w:r>
    </w:p>
    <w:p>
      <w:pPr>
        <w:pStyle w:val="Style17"/>
        <w:numPr>
          <w:ilvl w:val="0"/>
          <w:numId w:val="2"/>
        </w:numPr>
        <w:ind w:left="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42год. Ледовое побоище на Чудском озере. Русские войска  разгромили ливонских рыцарей. Возглавлял русские войска князь Александр Невский.   «Кто к нам с мечом придёт, тот от меча и погибнет».</w:t>
      </w:r>
    </w:p>
    <w:p>
      <w:pPr>
        <w:pStyle w:val="Style17"/>
        <w:numPr>
          <w:ilvl w:val="0"/>
          <w:numId w:val="2"/>
        </w:numPr>
        <w:ind w:left="14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80 год. Куликовская битва. Русские полки одержали победу над татаро-монгольским войском. Возглавлял русские войска князь Дмитрий Донской.</w:t>
      </w:r>
    </w:p>
    <w:p>
      <w:pPr>
        <w:pStyle w:val="Style17"/>
        <w:numPr>
          <w:ilvl w:val="0"/>
          <w:numId w:val="2"/>
        </w:numPr>
        <w:ind w:left="14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09 год. Полтавская битва. Пётр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омандовал войсками русской армии. Русские разгромили шведов.</w:t>
      </w:r>
    </w:p>
    <w:p>
      <w:pPr>
        <w:pStyle w:val="Style17"/>
        <w:numPr>
          <w:ilvl w:val="0"/>
          <w:numId w:val="2"/>
        </w:numPr>
        <w:ind w:left="14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 Васильевич Суворов -</w:t>
      </w:r>
      <w:r>
        <w:rPr>
          <w:rFonts w:cs="Georgia" w:ascii="Georgia" w:hAnsi="Georgia"/>
          <w:b/>
          <w:i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дающийся русский полководец, автор новой системы обучения и воспитания защитников Отечества. Современники писали о нём, что «он положил руку на сердце русского солдата». Действительно, этот военачальник удостоился  безграничного солдатского обожания и преданности. За ним были готовы идти в огонь и воду. Не проиграл ни одного из 60 проведённых сражений и боёв. 1790 год – взятие турецкой крепости Измаил.   «Воевать не числом, а умением».     « Тяжело в учении, легко – в бою!».</w:t>
      </w:r>
    </w:p>
    <w:p>
      <w:pPr>
        <w:pStyle w:val="Style17"/>
        <w:numPr>
          <w:ilvl w:val="0"/>
          <w:numId w:val="2"/>
        </w:numPr>
        <w:ind w:left="142" w:hanging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мирал Фёдор Ушаков одерживал блестящие победы в морских сражениях  во время русско-турецких войн 1768- 1774 г.</w:t>
      </w:r>
    </w:p>
    <w:p>
      <w:pPr>
        <w:pStyle w:val="Style17"/>
        <w:numPr>
          <w:ilvl w:val="0"/>
          <w:numId w:val="2"/>
        </w:numPr>
        <w:ind w:left="14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12 год. Бородинское сражение русской армии и французской армии. В этом году отмечается 200- летие Бородинского сражения.  Михаил Илларионович Кутузов- главнокомандующий русской армии, измотавшей и разбившей армию Наполеона.</w:t>
      </w:r>
    </w:p>
    <w:p>
      <w:pPr>
        <w:pStyle w:val="Style17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ои войны 1812 года: генерал Багратион, гусар и поэт Денис Давыдов, генерал Барклай де Толли, генерал Раевский.</w:t>
      </w:r>
    </w:p>
    <w:p>
      <w:pPr>
        <w:pStyle w:val="Style17"/>
        <w:numPr>
          <w:ilvl w:val="0"/>
          <w:numId w:val="4"/>
        </w:numPr>
        <w:ind w:left="14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54 -1855 годы. Оборона Севастополя от турецких войск. Адмирал Нахимов управлял войсками в ходе боевых действий, всегда был впереди, воодушевляя защитников крепости. Погиб на передовых рубежах обороны.</w:t>
      </w:r>
    </w:p>
    <w:p>
      <w:pPr>
        <w:pStyle w:val="Style17"/>
        <w:numPr>
          <w:ilvl w:val="0"/>
          <w:numId w:val="4"/>
        </w:numPr>
        <w:ind w:left="14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ей Брусилов – выдающийся полководец первой мировой войны (1914-1918годы). Блестяще осуществил наступательную операцию против австрийских, немецких войск, которая вошла в историю военного искусства под названием «Брусиловский прорыв».</w:t>
      </w:r>
    </w:p>
    <w:p>
      <w:pPr>
        <w:pStyle w:val="Style17"/>
        <w:numPr>
          <w:ilvl w:val="0"/>
          <w:numId w:val="4"/>
        </w:numPr>
        <w:spacing w:before="0" w:after="0"/>
        <w:ind w:left="14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ая Отечественная война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2 июня 1941 года – 9 мая 1945 года. Сражения Великой Отечественной войн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ва под Москвой   зимой 1941 год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нградская битва. 1942 год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ая битва. 1943 год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ятие блокады Ленинграда. 1944 год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ва за Берлин. 1945 год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эти битвы выиграла наша армия под руководством маршала Георгия Константиновича Жуков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200"/>
        <w:ind w:left="426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22:00Z</dcterms:created>
  <dc:creator>1</dc:creator>
  <dc:description/>
  <dc:language>en-US</dc:language>
  <cp:lastModifiedBy>1</cp:lastModifiedBy>
  <dcterms:modified xsi:type="dcterms:W3CDTF">2012-11-04T15:22:00Z</dcterms:modified>
  <cp:revision>2</cp:revision>
  <dc:subject/>
  <dc:title/>
</cp:coreProperties>
</file>