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-морской флот России (ВМФ)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696 году на верфях Воронежского адмиралтейства были построены первые корабли и судна.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ётр  Первый - создатель флота в России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-морскому флоту России более 300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335915</wp:posOffset>
                </wp:positionV>
                <wp:extent cx="635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26.4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w:t>Андреевский флаг ВМФ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33591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6.4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335915</wp:posOffset>
                </wp:positionV>
                <wp:extent cx="635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6.4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FF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751840</wp:posOffset>
                </wp:positionV>
                <wp:extent cx="110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9.2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33475" cy="753745"/>
            <wp:effectExtent l="0" t="0" r="0" b="0"/>
            <wp:docPr id="5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рские сражения в Северной войне со шведами. 1700-1721 гг. Пётр </w:t>
      </w:r>
      <w:r>
        <w:rPr>
          <w:sz w:val="28"/>
          <w:szCs w:val="28"/>
        </w:rPr>
        <w:t>I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рал Фёдор Ушаков одерживал блестящие победы в морских сражениях  во время русско-турецких войн 1768- 1774 г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1854 -1855 годы. Оборона Севастополя от турецких войск. Адмирал Корнилов – начальник штаба Черноморского флота. Адмирал Нахимов управлял войсками в ходе боевых действий, всегда был впереди, воодушевляя защитников крепости. Погиб на передовых рубежах обороны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/>
      </w:pPr>
      <w:r>
        <w:rPr>
          <w:sz w:val="28"/>
          <w:szCs w:val="28"/>
          <w:lang w:val="ru-RU"/>
        </w:rPr>
        <w:t>Боевые награды Военно-морского флота: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ден Ушаков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тепени;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Орден Нахимов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тепени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аль Ушакова, медаль Нахимова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-морской флот России (ВМФ)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696 году на верфях Воронежского адмиралтейства были построены первые корабли и судна. 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ётр  Первый - создатель флота в России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-морскому флоту России более 300 лет.</w:t>
      </w:r>
    </w:p>
    <w:p>
      <w:pPr>
        <w:pStyle w:val="Normal"/>
        <w:rPr/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335915</wp:posOffset>
                </wp:positionV>
                <wp:extent cx="635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6.4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w:t>Андреевский флаг ВМФ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335915</wp:posOffset>
                </wp:positionV>
                <wp:extent cx="1104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6.4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335915</wp:posOffset>
                </wp:positionV>
                <wp:extent cx="635" cy="762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6.4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FF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751840</wp:posOffset>
                </wp:positionV>
                <wp:extent cx="1104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9.2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33475" cy="753745"/>
            <wp:effectExtent l="0" t="0" r="0" b="0"/>
            <wp:docPr id="10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рские сражения в Северной войне со шведами. 1700-1721 гг. Пётр </w:t>
      </w:r>
      <w:r>
        <w:rPr>
          <w:sz w:val="28"/>
          <w:szCs w:val="28"/>
        </w:rPr>
        <w:t>I.</w:t>
      </w:r>
    </w:p>
    <w:p>
      <w:pPr>
        <w:pStyle w:val="Style18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рал Фёдор Ушаков одерживал блестящие победы в морских сражениях  во время русско-турецких войн 1768- 1774 г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1854 -1855 годы. Оборона Севастополя от турецких войск. Адмирал Корнилов – начальник штаба Черноморского флота. Адмирал Нахимов управлял войсками в ходе боевых действий, всегда был впереди, воодушевляя защитников крепости. Погиб на передовых рубежах обороны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евые награды Военно-морского флота: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Орден Ушаков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тепени;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Орден Нахимов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тепени;</w:t>
      </w:r>
    </w:p>
    <w:p>
      <w:pPr>
        <w:pStyle w:val="Style18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аль Ушакова, медаль Нахимова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Naval_Ensign_of_Russia.sv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u.wikipedia.org/wiki/&#1060;&#1072;&#1081;&#1083;:Naval_Ensign_of_Russia.sv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23:00Z</dcterms:created>
  <dc:creator>1</dc:creator>
  <dc:description/>
  <dc:language>en-US</dc:language>
  <cp:lastModifiedBy>1</cp:lastModifiedBy>
  <dcterms:modified xsi:type="dcterms:W3CDTF">2012-11-04T15:23:00Z</dcterms:modified>
  <cp:revision>2</cp:revision>
  <dc:subject/>
  <dc:title/>
</cp:coreProperties>
</file>