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из раздела «Занимательная математи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Между некоторыми цифрами   1   2   3   4   5 поставить знаки действий так, чтобы получилось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ервая в России печатная книга вышла в свет в Москве в 1653 году. Сколько лет уже печатаются  у нас книг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ервый поезд в России пошёл из Петербурга в Москву в 1846 году. Сколько лет уже в России ходят поез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Сколько лет Петербургу? Он основан Петром Великим в 1703 году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Сколько лет Москве?  Город  основан Юрием Долгоруким в 1147 год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 Названия каких литературных произведений начинаются с чисел 3, 20, 80 000, 12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7. Постройте треугольник. Требуется провести прямую линию так, чтобы она пересекла все стороны треугольника. Как это с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8. Начертите фигуру.</w:t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73660</wp:posOffset>
                </wp:positionV>
                <wp:extent cx="561975" cy="561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5.8pt;width:44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73660</wp:posOffset>
                </wp:positionV>
                <wp:extent cx="561975" cy="561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5.8pt;width:44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289560</wp:posOffset>
                </wp:positionV>
                <wp:extent cx="561975" cy="561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2.8pt;width:44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е отрывая карандаш от бумаги, разделите фигуру на шесть равных треугольников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9. Угол в 1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 рассматривается в лупу, дающую четырёхкратное увеличение. Какой величины покажется уго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0. Какие три числа необходимо дописать в каждой строк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1;   3;   5;   7;   9;     11;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2;   3;   6;   7;   10;   11;   14;     15;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1;   2;    4;   7;   11;   16; …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1. Сколько сейчас времени, если оставшаяся часть суток в 2 раза больше прошедш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3:00Z</dcterms:created>
  <dc:creator>1</dc:creator>
  <dc:description/>
  <dc:language>en-US</dc:language>
  <cp:lastModifiedBy>1</cp:lastModifiedBy>
  <cp:lastPrinted>2012-10-18T18:44:00Z</cp:lastPrinted>
  <dcterms:modified xsi:type="dcterms:W3CDTF">2012-11-04T13:43:00Z</dcterms:modified>
  <cp:revision>2</cp:revision>
  <dc:subject/>
  <dc:title/>
</cp:coreProperties>
</file>