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начение какого из выражений является числом рациональным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62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3" r="-6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528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89" r="-10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3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  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2=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тройте график функции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. Найдите наибольшее значени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асстояние между двумя пристанями по реке равно 24км. Моторная лодка прошла от одной пристани до другой, сделала стоянку на 1ч 40мин и вернулась обратно. Путешествие заняло 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ч. Найдите скорость течения реки, если известно, что скорость моторной лодки в стоячей воде равна 10км/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начение какого из выражений является числом рациональным?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- 4)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1480" cy="40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532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- 4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+4)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е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3=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тройте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. Найдите наименьшее значени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Моторная лодка прошла от одной пристани до другой, расстояние между которыми по реке равно 16км, сделала стоянку на 40 минут и вернулась обратно через 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ч после начала поездки. Найдите скорость течения реки, если известно, что скорость моторной лодки в стоячей воде равна 12 км/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-2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если х=10 и у=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Перечертите, заполните таблицу и постройте график функции обратной пропорциональности у= </w:t>
      </w:r>
      <w:r>
        <w:fldChar w:fldCharType="begin"/>
      </w:r>
      <w:r>
        <w:rPr>
          <w:position w:val="-22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2"/>
          <w:sz w:val="28"/>
          <w:szCs w:val="28"/>
        </w:rPr>
      </w:r>
      <w:r>
        <w:rPr>
          <w:position w:val="-22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2"/>
          <w:sz w:val="28"/>
          <w:szCs w:val="28"/>
        </w:rPr>
      </w:r>
      <w:r>
        <w:rPr>
          <w:rFonts w:eastAsia="Times New Roman"/>
          <w:position w:val="-22"/>
          <w:sz w:val="28"/>
          <w:szCs w:val="28"/>
        </w:rPr>
        <w:drawing>
          <wp:inline distT="0" distB="0" distL="0" distR="0">
            <wp:extent cx="7620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 w:val="28"/>
          <w:szCs w:val="28"/>
        </w:rPr>
      </w:r>
      <w:r>
        <w:rPr>
          <w:position w:val="-22"/>
          <w:sz w:val="28"/>
          <w:szCs w:val="28"/>
          <w:rFonts w:eastAsia="Times New Roman"/>
        </w:rPr>
        <w:fldChar w:fldCharType="end"/>
      </w:r>
      <w:r>
        <w:rPr/>
        <w:t xml:space="preserve">  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ких координатных четвертях находится график данной ф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ему равно значение у, если х=6?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Период колебания маятника Т (в секундах) можно вычислить по формуле Т=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 длина нити (в метрах). Период колебания составляет 4 секунды. Найти длину нити маятни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уравнение  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-2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йд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если х=10 и у=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Перечертите, заполните таблицу и постройте график функции обратной пропорциональности у= </w:t>
      </w:r>
      <w:r>
        <w:fldChar w:fldCharType="begin"/>
      </w:r>
      <w:r>
        <w:rPr>
          <w:position w:val="-22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22"/>
          <w:sz w:val="28"/>
          <w:szCs w:val="28"/>
        </w:rPr>
      </w:r>
      <w:r>
        <w:rPr>
          <w:position w:val="-22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22"/>
          <w:sz w:val="28"/>
          <w:szCs w:val="28"/>
        </w:rPr>
      </w:r>
      <w:r>
        <w:rPr>
          <w:rFonts w:eastAsia="Times New Roman"/>
          <w:position w:val="-22"/>
          <w:sz w:val="28"/>
          <w:szCs w:val="28"/>
        </w:rPr>
        <w:drawing>
          <wp:inline distT="0" distB="0" distL="0" distR="0">
            <wp:extent cx="76200" cy="32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 w:val="28"/>
          <w:szCs w:val="28"/>
        </w:rPr>
      </w:r>
      <w:r>
        <w:rPr>
          <w:position w:val="-22"/>
          <w:sz w:val="28"/>
          <w:szCs w:val="28"/>
          <w:rFonts w:eastAsia="Times New Roman"/>
        </w:rPr>
        <w:fldChar w:fldCharType="end"/>
      </w:r>
      <w:r>
        <w:rPr/>
        <w:t xml:space="preserve">  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ких координатных четвертях находится график данной ф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ему равно значение у, если х=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Период колебания маятника Т (в секундах) можно вычислить по формуле Т=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526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>- длина нити (в метрах). Период колебания составляет 4 секунды. Найти длину нити маятника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5:00Z</dcterms:created>
  <dc:creator>User</dc:creator>
  <dc:description/>
  <cp:keywords/>
  <dc:language>en-US</dc:language>
  <cp:lastModifiedBy>User</cp:lastModifiedBy>
  <cp:lastPrinted>2014-05-20T22:19:00Z</cp:lastPrinted>
  <dcterms:modified xsi:type="dcterms:W3CDTF">2014-06-10T18:25:00Z</dcterms:modified>
  <cp:revision>2</cp:revision>
  <dc:subject/>
  <dc:title/>
</cp:coreProperties>
</file>