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ная работа по алгебре №2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теме «Арифметический квадратный корень и его свойств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. Вычислить:            а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432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+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432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=</w:t>
      </w:r>
      <w:r>
        <w:rPr>
          <w:sz w:val="28"/>
          <w:szCs w:val="28"/>
          <w:lang w:val="ru-RU"/>
        </w:rPr>
        <w:t xml:space="preserve">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б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96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46" r="-5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                                      г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33375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               д) 0,5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9575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46" r="-8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е) 2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09575" cy="447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80" r="-8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-1=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ж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2. Вычислить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81050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б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4325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0975" cy="361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00" r="-19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=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г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00075" cy="361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100" r="-6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3. Сравнить:   а)  7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и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4325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                         б) 3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717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и 5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4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4. Вычислить: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а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47775" cy="247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46" r="-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                   б)  (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71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+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)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47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-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47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)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5. Упростить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а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61975" cy="4476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80" r="-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           б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85825" cy="26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             в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90625" cy="247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6. Значение какого из выражений является числом рациональным?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1)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7175" cy="2476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>- 3)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47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+3)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2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23850" cy="3619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3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476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476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4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52475" cy="247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  <w:lang w:val="ru-RU"/>
        </w:rPr>
        <w:t>=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ая работа по алгебре №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теме «Арифметический квадратный корень и его свойств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. Вычислить:            а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4325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-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4325" cy="2476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=</w:t>
      </w:r>
      <w:r>
        <w:rPr>
          <w:sz w:val="28"/>
          <w:szCs w:val="28"/>
          <w:lang w:val="ru-RU"/>
        </w:rPr>
        <w:t xml:space="preserve">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б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9600" cy="247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146" r="-5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                                      г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33375" cy="4476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               д) 1,5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9575" cy="2476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8" t="-146" r="-8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е) 1,5 -  7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76225" cy="4476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0" t="-80" r="-1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ж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0" cy="266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2. Вычислить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81050" cy="266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б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476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4325" cy="2476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57175" cy="3619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0" t="-100" r="-1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г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57200" cy="3619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3. Сравнить:   а)  2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476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и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4325" cy="2476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                         б) 5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7175" cy="2476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и 2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476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4. Вычислить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а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47775" cy="2476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146" r="-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                   б)  (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476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2" t="-146" r="-10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-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476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)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4325" cy="2476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+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476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)=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5. Упростить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а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38175" cy="4476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           б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23925" cy="266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             в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90625" cy="2476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6. Значение какого из выражений является числом рациональным?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1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23850" cy="3619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1)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7175" cy="2476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>+ 1)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476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-1)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3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476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476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</w:t>
      </w:r>
    </w:p>
    <w:p>
      <w:pPr>
        <w:pStyle w:val="Normal"/>
        <w:widowControl/>
        <w:bidi w:val="0"/>
        <w:spacing w:lineRule="auto" w:line="252" w:before="0" w:after="200"/>
        <w:rPr/>
      </w:pPr>
      <w:r>
        <w:rPr>
          <w:rFonts w:eastAsia="Times New Roman"/>
          <w:sz w:val="28"/>
          <w:szCs w:val="28"/>
          <w:lang w:val="ru-RU"/>
        </w:rPr>
        <w:t xml:space="preserve">4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90575" cy="2476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6" t="-146" r="-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  <w:lang w:val="ru-RU"/>
        </w:rPr>
        <w:t>=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9.png"/><Relationship Id="rId24" Type="http://schemas.openxmlformats.org/officeDocument/2006/relationships/image" Target="media/image12.png"/><Relationship Id="rId25" Type="http://schemas.openxmlformats.org/officeDocument/2006/relationships/image" Target="media/image19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19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26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28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28.png"/><Relationship Id="rId57" Type="http://schemas.openxmlformats.org/officeDocument/2006/relationships/image" Target="media/image49.png"/><Relationship Id="rId58" Type="http://schemas.openxmlformats.org/officeDocument/2006/relationships/image" Target="media/image28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18.png"/><Relationship Id="rId64" Type="http://schemas.openxmlformats.org/officeDocument/2006/relationships/image" Target="media/image28.png"/><Relationship Id="rId65" Type="http://schemas.openxmlformats.org/officeDocument/2006/relationships/image" Target="media/image28.png"/><Relationship Id="rId66" Type="http://schemas.openxmlformats.org/officeDocument/2006/relationships/image" Target="media/image16.png"/><Relationship Id="rId67" Type="http://schemas.openxmlformats.org/officeDocument/2006/relationships/image" Target="media/image54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33:00Z</dcterms:created>
  <dc:creator>1</dc:creator>
  <dc:description/>
  <dc:language>en-US</dc:language>
  <cp:lastModifiedBy>1</cp:lastModifiedBy>
  <dcterms:modified xsi:type="dcterms:W3CDTF">2013-11-04T15:33:00Z</dcterms:modified>
  <cp:revision>3</cp:revision>
  <dc:subject/>
  <dc:title/>
</cp:coreProperties>
</file>