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по алгебре №3 по теме «Квадратные уравнения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7х - 9=0            б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16х + 63=0           в) 100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16=0         г) 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 18х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Разложить на множители квадратный трёхчлен         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7х - 6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ериметр прямоугольника равен 20см. Найдите его стороны, если известно, что площадь прямоугольника равна 24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Сократите дробь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762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по алгебре №3 по теме «Квадратные уравнения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7х - 9=0            б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16х + 63=0           в) 100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16=0         г) 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 18х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Разложить на множители квадратный трёхчлен         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7х - 6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ериметр прямоугольника равен 20см. Найдите его стороны, если известно, что площадь прямоугольника равна 24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Сократите дробь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762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по алгебре №3 по теме «Квадратные уравнения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7х - 9=0            б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16х + 63=0           в) 100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 16=0         г) 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 18х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Разложить на множители квадратный трёхчлен         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7х - 6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ериметр прямоугольника равен 20см. Найдите его стороны, если известно, что площадь прямоугольника равна 24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Сократите дробь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762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Контрольная работа по алгебре №3 по теме «Квадратные уравнения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13х - 10=0          б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2х - 35=0           в)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 3х=0         г)  16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 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Разложить на множители квадратный трёхчлен          5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9х - 2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ериметр прямоугольника равен 30см. Найдите его стороны, если известно, что площадь прямоугольника равна  56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Сократите дробь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7152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по алгебре №3 по теме «Квадратные уравнения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13х - 10=0          б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2х - 35=0           в)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 3х=0         г)  16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 49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Разложить на множители квадратный трёхчлен          5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9х - 2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ериметр прямоугольника равен 30см. Найдите его стороны, если известно, что площадь прямоугольника равна  56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Сократите дробь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7152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по алгебре №3 по теме «Квадратные уравнения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Решите урав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13х - 10=0          б)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2х - 35=0           в) 2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 3х=0         г)  16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 49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Разложить на множители квадратный трёхчлен          5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+9х - 2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ериметр прямоугольника равен 30см. Найдите его стороны, если известно, что площадь прямоугольника равна  56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Сократите дробь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7152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23:00Z</dcterms:created>
  <dc:creator>1</dc:creator>
  <dc:description/>
  <dc:language>en-US</dc:language>
  <cp:lastModifiedBy>1</cp:lastModifiedBy>
  <cp:lastPrinted>2013-12-19T21:25:00Z</cp:lastPrinted>
  <dcterms:modified xsi:type="dcterms:W3CDTF">2014-01-10T19:23:00Z</dcterms:modified>
  <cp:revision>2</cp:revision>
  <dc:subject/>
  <dc:title/>
</cp:coreProperties>
</file>