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4 по теме «Рациональные уравн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(</w:t>
      </w:r>
      <w:r>
        <w:rPr>
          <w:sz w:val="32"/>
          <w:szCs w:val="32"/>
          <w:lang w:val="ru-RU"/>
        </w:rPr>
        <w:t>2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5х – 7)( х - 1)=0            б) 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– 9х =0                    в) 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4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- 7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6=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 0                     д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 3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ва велосипедиста выезжают одновременно из пункта А и направляются в пункт В, удалённый от А на 90 км. Скорость первого велосипедиста на 1км/ч больше скорости второго, поэтому первый велосипедист прибыл в В на 1ч раньше второго. Какова скорость второго  велосипедис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4 по теме «Рациональные уравн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уравн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(</w:t>
      </w:r>
      <w:r>
        <w:rPr>
          <w:sz w:val="32"/>
          <w:szCs w:val="32"/>
          <w:lang w:val="ru-RU"/>
        </w:rPr>
        <w:t>3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2х – 5)( х + 2)=0            б) 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– 4х =0                    в) 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4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- 6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 5=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 0                     д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6"/>
          <w:szCs w:val="36"/>
          <w:lang w:val="ru-RU"/>
        </w:rPr>
        <w:t xml:space="preserve"> = 2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Из пункта А в пункт В велосипедист проехал по дороге длиной 48км, обратно он возвращался по другой дороге, которая короче первой на 8км. Увеличив на обратном пути скорость на 4км/ч велосипедист затратил на 1 час меньше, чем на путь из А в В.С какой скоростью ехал велосипедист из пункта А в пункт 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9:00Z</dcterms:created>
  <dc:creator>1</dc:creator>
  <dc:description/>
  <dc:language>en-US</dc:language>
  <cp:lastModifiedBy>1</cp:lastModifiedBy>
  <cp:lastPrinted>2014-02-04T21:33:00Z</cp:lastPrinted>
  <dcterms:modified xsi:type="dcterms:W3CDTF">2014-02-04T17:35:00Z</dcterms:modified>
  <cp:revision>5</cp:revision>
  <dc:subject/>
  <dc:title/>
</cp:coreProperties>
</file>