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казённое общеобразовательное учреждение средняя общеобразовательная школа №4 г. Солнечногорска Московской обла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Методическая разработка урока по теме: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Решение систем линейных уравнений с двумя неизвестными. Рассказ А. П. Чехова «Репетитор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 урока: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Отработать навыки решения задач с помощью системы линейных уравнений с двумя неизвестными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ить систему уравнений из рассказа А. П. Чехова «Репетитор»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накомить учеников с рассказом А. П. Чехова;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Познакомить учеников с системой образования в России в конце </w:t>
      </w:r>
      <w:r>
        <w:rPr>
          <w:rFonts w:cs="Cambria" w:ascii="Cambria" w:hAnsi="Cambria"/>
          <w:sz w:val="28"/>
          <w:szCs w:val="28"/>
          <w:lang w:val="en-US"/>
        </w:rPr>
        <w:t>XIX</w:t>
      </w:r>
      <w:r>
        <w:rPr>
          <w:rFonts w:cs="Cambria" w:ascii="Cambria" w:hAnsi="Cambria"/>
          <w:sz w:val="28"/>
          <w:szCs w:val="28"/>
        </w:rPr>
        <w:t xml:space="preserve"> ве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вый этап уро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читать рассказ А. П. Чехова «Репетитор».</w:t>
      </w:r>
    </w:p>
    <w:p>
      <w:pPr>
        <w:pStyle w:val="Normal"/>
        <w:numPr>
          <w:ilvl w:val="0"/>
          <w:numId w:val="0"/>
        </w:numPr>
        <w:spacing w:lineRule="auto" w:line="240" w:before="480" w:after="280"/>
        <w:outlineLvl w:val="1"/>
        <w:rPr>
          <w:rFonts w:ascii="Georgia" w:hAnsi="Georgia" w:eastAsia="Times New Roman" w:cs="Georgia"/>
          <w:b/>
          <w:b/>
          <w:bCs/>
          <w:caps/>
          <w:color w:val="5F5F77"/>
          <w:kern w:val="2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5F5F77"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Гимназист VII класса Егор Зиберов милостиво подает Пете Удодову руку. Петя, двенадцатилетний мальчуган в сером костюмчике, пухлый и краснощекий, с маленьким лбом и щетинистыми волосами, расшаркивается и лезет в шкап за тетрадками. Занятие начин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Согласно условию, заключенному с отцом Удодовым, Зиберов должен заниматься с Петей по два часа ежедневно, за что и получает шесть рублей в месяц. Готовит он его во II класс гимназии. (В прошлом году он готовил его в I класс, но Петя порезался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Ну-с... — начинает Зиберов, закуривая папиросу. — Вам задано четвертое склонение. Склоняйте fructus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етя начинает склоня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Опять вы не выучили! — говорит Зиберов, вставая. — В шестой раз задаю вам четвертое склонение, и вы ни в зуб толконуть! Когда же, наконец, вы начнете учить уроки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Опять не выучил? — слышится за дверями кашляющий голос, и в комнату входит Петин папаша, отставной губернский секретарь Удодов. — Опять? Почему же ты не выучил? Ах ты, свинья, свинья! Верите ли, Егор Алексеич? Ведь и вчерась порол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И, тяжело вздохнув, Удодов садится около сына и засматривает в истрепанного Кюнера. Зиберов начинает экзаменовать Петю при отце. Пусть глупый отец узнает, как глуп его сын! Гимназист входит в экзаменаторский азарт, ненавидит, презирает маленького краснощекого тупицу, готов побить его. Ему даже досадно делается, когда мальчуган отвечает впопад — так опротивел ему этот Пет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Вы даже второго склонения не знаете! Не знаете вы и первого! Вот вы как учитесь! Ну, скажите мне, как будет звательный падеж от meus filius</w:t>
      </w:r>
      <w:r>
        <w:rPr>
          <w:rFonts w:eastAsia="Times New Roman" w:cs="Cambria" w:ascii="Cambria" w:hAnsi="Cambria"/>
          <w:color w:val="5F5F77"/>
          <w:sz w:val="28"/>
          <w:szCs w:val="2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instrText xml:space="preserve"> HYPERLINK "http://ilibrary.ru/text/1103/p.1/index.html" \l "fn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fldChar w:fldCharType="separate"/>
      </w:r>
      <w:bookmarkStart w:id="0" w:name="fns1"/>
      <w:r>
        <w:rPr>
          <w:rStyle w:val="InternetLink"/>
          <w:rFonts w:eastAsia="Times New Roman" w:cs="Cambria" w:ascii="Cambria" w:hAnsi="Cambria"/>
          <w:color w:val="5F5F77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fldChar w:fldCharType="end"/>
      </w:r>
      <w:bookmarkEnd w:id="0"/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От meus filius? Meus filius будет... это будет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етя долго глядит в потолок, долго шевелит губами, но не да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А как будет дательный множественного от dea</w:t>
      </w:r>
      <w:r>
        <w:rPr>
          <w:rFonts w:eastAsia="Times New Roman" w:cs="Cambria" w:ascii="Cambria" w:hAnsi="Cambria"/>
          <w:color w:val="5F5F77"/>
          <w:sz w:val="28"/>
          <w:szCs w:val="2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instrText xml:space="preserve"> HYPERLINK "http://ilibrary.ru/text/1103/p.1/index.html" \l "fn2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fldChar w:fldCharType="separate"/>
      </w:r>
      <w:bookmarkStart w:id="1" w:name="fns2"/>
      <w:r>
        <w:rPr>
          <w:rStyle w:val="InternetLink"/>
          <w:rFonts w:eastAsia="Times New Roman" w:cs="Cambria" w:ascii="Cambria" w:hAnsi="Cambria"/>
          <w:color w:val="5F5F77"/>
          <w:sz w:val="28"/>
          <w:szCs w:val="28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Cambria" w:ascii="Cambria" w:hAnsi="Cambria"/>
          <w:color w:val="5F5F77"/>
          <w:lang w:eastAsia="ru-RU"/>
        </w:rPr>
        <w:fldChar w:fldCharType="end"/>
      </w:r>
      <w:bookmarkEnd w:id="1"/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Deabus... filiabus! — отчеканивает Пет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Старик Удодов одобрительно кивает головой. Гимназист, не ожидавший удачного ответа, чувствует доса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А еще какое существительное имеет в дательном abus? — спрашивает он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Оказывается, что и «anima — душа» имеет в дательном abus, чего нет в Кюнер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Звучный язык латинский! — замечает Удодов. — Алон... трон... бонус... антропос... Премудрость! И всё ведь это нужно! — говорит он со вздохо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«Мешает, скотина, заниматься... — думает Зиберов. — Сидит над душой тут и надзирает. Терпеть не могу контроля!» — Ну-с, — обращается он к Пете. — К следующему разу по латыни возьмете то же самое. Теперь по арифметике... Берите доску. Какая следующая задача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етя плюет на доску и стирает рукавом. Учитель берет задачник и диктуе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«Купец купил 138 арш. черного и синего сукна за 540 руб. Спрашивается, сколько аршин купил он того и другого, если синее стоило 5 руб. за аршин, а черное 3 руб.?» Повторите задач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етя повторяет задачу и тотчас же, ни слова не говоря, начинает делить 540 на 13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Для чего же это вы делите? Постойте! Впрочем, так... продолжайте. Остаток получается? Здесь не может быть остатка. Дайте-ка я разделю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Зиберов делит, получает 3 с остатком и быстро стира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«Странно... — думает он, ероша волосы и краснея. — Как же она решается? Гм!.. Это задача на неопределенные уравнения, а вовсе не арифметическая»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Учитель глядит в ответы и видит 75 и 6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«Гм!.. странно... Сложить 5 и 3, а потом делить 540 на 8? Так, что ли? Нет, не то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Решайте же! — говорит он Пет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Ну, чего думаешь? Задача-то ведь пустяковая! — говорит Удодов Пете. — Экий ты дурак, братец! Решите уж вы ему, Егор Алексеи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Егор Алексеич берет в руки грифель и начинает решать. Он заикается, краснеет, бледне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Эта задача, собственно говоря, алгебраическая, — говорит он. — Ее с иксом и игреком решить можно. Впрочем, можно и так решить. Я, вот, разделил... понимаете? Теперь, вот, надо вычесть... понимаете? Или, вот что... Решите мне эту задачу сами к завтраму... Подумайте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етя ехидно улыбается. Удодов тоже улыбается. Оба они понимают замешательство учителя. Ученик VII класса еще пуще конфузится, встает и начинает ходить из угла в уго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И без алгебры решить можно, — говорит Удодов, протягивая руку к счетам и вздыхая. — Вот, извольте видеть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Он щелкает на счетах, и у него получается 75 и 63, что и нужно был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Вот-с... по-нашему, по-неученом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Учителю становится нестерпимо жутко. С замиранием сердца поглядывает он на часы и видит, что до конца урока остается еще час с четвертью — целая вечность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Теперь диктан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осле диктанта — география, за географией — закон божий, потом русский язык, — много на этом свете наук! Но вот, наконец, кончается двухчасовой урок. Зиберов берется за шапку, милостиво подает Пете руку и прощается с Удодовы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Не можете ли вы сегодня дать мне немного денег? — просит он робко. — Завтра мне нужно взносить плату за учение. Вы должны мне за шесть месяце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Я? Ах, да, да... — бормочет Удодов, не глядя на Зиберова. — С удовольствием! Только у меня сейчас нету, а я вам через недельку... или через две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5F5F77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Зиберов соглашается и, надев свои тяжелые, грязные калоши, идет на другой уро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5F5F77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Cambria" w:ascii="Cambria" w:hAnsi="Cambria"/>
          <w:color w:val="5F5F77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торой этап уро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пробуем решить задачу из этого рассказа.</w:t>
      </w:r>
    </w:p>
    <w:p>
      <w:pPr>
        <w:pStyle w:val="Normal"/>
        <w:rPr/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Купец купил 138 аршин черного и синего сукна за 540 рублей. Спрашивается, сколько аршин купил он того и другого, если синее стоило 5 рублей за аршин, а черное 3 рубля?</w:t>
      </w:r>
    </w:p>
    <w:p>
      <w:pPr>
        <w:pStyle w:val="Normal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Решение:</w:t>
      </w:r>
    </w:p>
    <w:p>
      <w:pPr>
        <w:pStyle w:val="Normal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усть купец купил х аршин синего сукна за 5 рублей и у аршин чёрного сукна за 3 рубля за аршин.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222222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57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color w:val="222222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222222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91262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color w:val="222222"/>
          <w:sz w:val="28"/>
          <w:szCs w:val="28"/>
          <w:lang w:val="en-US" w:eastAsia="ru-RU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6022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/>
        </w:rPr>
      </w:pPr>
      <w:r>
        <w:rPr/>
        <w:drawing>
          <wp:inline distT="0" distB="0" distL="0" distR="0">
            <wp:extent cx="11506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/>
        </w:rPr>
      </w:pPr>
      <w:r>
        <w:rPr/>
        <w:drawing>
          <wp:inline distT="0" distB="0" distL="0" distR="0">
            <wp:extent cx="64008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Ответ: купец купил 63 аршина синего сукна и 75 аршин чёрного сукна.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Третий этап урока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Times New Roman" w:cs="Cambria" w:ascii="Cambria" w:hAnsi="Cambria"/>
          <w:sz w:val="28"/>
          <w:szCs w:val="28"/>
        </w:rPr>
        <w:t xml:space="preserve">В этом рассказе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гимназист VII класса Егор Зиберов не смог решить задачу. Оконфузился «учитель» перед своим учеником. Но задача нелёгкая, действительно её можно решить алгебраическим способом. Как сказал репетитор: «Её с иксом и игреком решить можно». Каждый из вас смог бы решить эту задачу самостоятельно?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Обучение в гимназии в России в </w:t>
      </w:r>
      <w:r>
        <w:rPr>
          <w:rFonts w:eastAsia="Times New Roman" w:cs="Cambria" w:ascii="Cambria" w:hAnsi="Cambria"/>
          <w:color w:val="222222"/>
          <w:sz w:val="28"/>
          <w:szCs w:val="28"/>
          <w:lang w:val="en-US" w:eastAsia="ru-RU"/>
        </w:rPr>
        <w:t>XIX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 веке было платным. Вызывает уважение главный герой рассказа, потому что он работает, даёт уроки, зарабатывает деньги для платы за обучение в гимназии. В задаче, которую решали герои рассказа, аршин сукна стоил 5 рублей, а Егор Зиберов, согласно условию, заключенному с отцом Удодовым, должен заниматься с Петей по два часа ежедневно, за что и получит шесть рублей в месяц. После занятия с Петей гимназист пойдёт на другой урок. Сколько таких уроков должен дать гимназист, чтобы собрать необходимую сумму для платы за обучение? 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Удодов улыбался, когда видел замешательство учителя при решении задачи. Уверенно и убедительно показал решение задачи другим, арифметическим способом. Но за шесть месяцев Удодов не расплатился за уроки с гимназистом, и обещает это выполнить «через недельку, или через две… Зиберов соглашается и, надев свои тяжелые, грязные калоши, идет на другой урок. »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В </w:t>
      </w:r>
      <w:r>
        <w:rPr>
          <w:rFonts w:eastAsia="Times New Roman" w:cs="Cambria" w:ascii="Cambria" w:hAnsi="Cambria"/>
          <w:color w:val="222222"/>
          <w:sz w:val="28"/>
          <w:szCs w:val="28"/>
          <w:lang w:val="en-US" w:eastAsia="ru-RU"/>
        </w:rPr>
        <w:t>XIX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 веке в России начальное образование получали дома. С ребятами занимались родители или родители нанимали учителей, как в этом рассказе.</w:t>
      </w:r>
    </w:p>
    <w:p>
      <w:pPr>
        <w:pStyle w:val="Normal"/>
        <w:spacing w:before="0" w:after="0"/>
        <w:rPr>
          <w:rFonts w:ascii="Cambria" w:hAnsi="Cambria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При поступлении в гимназию необходимо было сдавать вступительные экзамены. В рассказе двенадцатилетний мальчуган Петя Удодов один раз уже срезался при поступлении в первый класс гимназии, теперь его готовят во второй класс гимназии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В России </w:t>
      </w:r>
      <w:r>
        <w:rPr>
          <w:rFonts w:eastAsia="Times New Roman" w:cs="Cambria" w:ascii="Cambria" w:hAnsi="Cambria"/>
          <w:color w:val="222222"/>
          <w:sz w:val="28"/>
          <w:szCs w:val="28"/>
          <w:lang w:val="en-US" w:eastAsia="ru-RU"/>
        </w:rPr>
        <w:t>XIX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 века в гимназиях учили русскому языку, арифметике, географии, латинскому языку, закону божьему. Такие предметы перечислялись в рассказе А.П. Чехова.  А ещё учили древнегреческому языку.  Изучали два иностранных языка, чаще всего это были немецкий язык и французский язык. Есть различия с перечнем школьных предметов современной школы. А вот на уроках математики решали такие же задачи, которые мы с вами сейчас решаем.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Интересный рассказ А. П. Чехова «Репетитор»! Интересная жизненная ситуация. Как живо описывается каждый герой рассказа! Сколько можно узнать фактов о системе образования в России сто лет тому назад. Достоверно приводится пример математической задачи, которую можно решить и сравнить с ответом в рассказе. Какая интересная возможность на уроке алгебры заняться русской литературой!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222222"/>
          <w:sz w:val="28"/>
          <w:szCs w:val="28"/>
          <w:u w:val="single"/>
          <w:lang w:eastAsia="ru-RU"/>
        </w:rPr>
        <w:t>Четвёртый этап урока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 xml:space="preserve">Домашнее задание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В рассказе А. П. Чехова «Репетитор» сукно измеряли не в метрах, а в аршинах. Необходимо дома найти информацию об этой старинной мере длины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№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702д, ж, №741, №745 из учебника «Алгебра 7 класс» С.М. Никольского,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М.К. Потапова, Н.Н. Решетникова, А.В. Шевкина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222222"/>
          <w:sz w:val="28"/>
          <w:szCs w:val="28"/>
          <w:u w:val="single"/>
          <w:lang w:eastAsia="ru-RU"/>
        </w:rPr>
        <w:t>Пятый этап урока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Разобрать решение домашней задачи №741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Если из одного пункта одновременно и в одном направлении выедут мотоциклист и велосипедист, то через 1 ч мотоциклист обгонит велосипедиста на 33 км. Если же они одновременно выедут в противоположных направлениях, то через 1 ч расстояние между ними будет равно 57 км. Можно ли узнать скорости велосипедиста и мотоциклиста? Если можно, то узнайте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Ребятам предлагается оформить в тетради краткое условие задачи с помощью таблиц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val="en-US" w:eastAsia="ru-RU"/>
              </w:rPr>
              <w:t>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Мотоцикл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val="en-US" w:eastAsia="ru-RU"/>
              </w:rPr>
              <w:t xml:space="preserve">x </w:t>
            </w: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 xml:space="preserve"> 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х  к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Велосипед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у  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8"/>
                <w:szCs w:val="28"/>
                <w:lang w:eastAsia="ru-RU"/>
              </w:rPr>
              <w:t>у  км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color w:val="22222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  <w:lang w:val="en-US"/>
        </w:rPr>
        <w:t>s=vt</w:t>
      </w:r>
    </w:p>
    <w:p>
      <w:pPr>
        <w:pStyle w:val="Normal"/>
        <w:rPr/>
      </w:pPr>
      <w:r>
        <w:rPr>
          <w:rFonts w:eastAsia="Times New Roman" w:cs="Cambria" w:ascii="Cambria" w:hAnsi="Cambria"/>
          <w:sz w:val="28"/>
          <w:szCs w:val="28"/>
          <w:lang w:val="en-US"/>
        </w:rPr>
        <w:t xml:space="preserve">x&gt;y </w:t>
      </w:r>
      <w:r>
        <w:rPr>
          <w:rFonts w:eastAsia="Times New Roman" w:cs="Cambria" w:ascii="Cambria" w:hAnsi="Cambria"/>
          <w:sz w:val="28"/>
          <w:szCs w:val="28"/>
        </w:rPr>
        <w:t>на 33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/>
        <w:drawing>
          <wp:inline distT="0" distB="0" distL="0" distR="0">
            <wp:extent cx="92202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Таблица и система уравнений составляются вместе с ребятами с помощью следующих наводящих вопросов:</w:t>
      </w:r>
    </w:p>
    <w:p>
      <w:pPr>
        <w:pStyle w:val="Style16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Что удобнее обозначить в этой задаче буквами х и у?</w:t>
      </w:r>
    </w:p>
    <w:p>
      <w:pPr>
        <w:pStyle w:val="Style16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Как найти расстояние при равномерном движении, если известны скорость и время?</w:t>
      </w:r>
    </w:p>
    <w:p>
      <w:pPr>
        <w:pStyle w:val="Style16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Какое можно составить уравнение по условию «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если из одного пункта одновременно и в одном направлении выедут мотоциклист и велосипедист, то через 1 ч мотоциклист обгонит велосипедиста на 33 км»?</w:t>
      </w:r>
    </w:p>
    <w:p>
      <w:pPr>
        <w:pStyle w:val="Style16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Какое можно составить уравнение по условию «</w:t>
      </w:r>
      <w:r>
        <w:rPr>
          <w:rFonts w:eastAsia="Times New Roman" w:cs="Cambria" w:ascii="Cambria" w:hAnsi="Cambria"/>
          <w:color w:val="222222"/>
          <w:sz w:val="28"/>
          <w:szCs w:val="28"/>
          <w:lang w:eastAsia="ru-RU"/>
        </w:rPr>
        <w:t>если  они из одного пункта одновременно выедут в противоположных направлениях, то через 1 ч расстояние между ними будет равно 57 км»?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4:00Z</dcterms:created>
  <dc:creator>User</dc:creator>
  <dc:description/>
  <cp:keywords/>
  <dc:language>en-US</dc:language>
  <cp:lastModifiedBy>User</cp:lastModifiedBy>
  <dcterms:modified xsi:type="dcterms:W3CDTF">2014-07-31T17:24:00Z</dcterms:modified>
  <cp:revision>2</cp:revision>
  <dc:subject/>
  <dc:title/>
</cp:coreProperties>
</file>