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 (ЕГЭ -201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умано несколько (необязательно различных) натуральных чисел. Эти числа и их все возможные суммы (по 2, по 3 и т.д.) выписывают на доску в порядке не убывания. Если какое-то число повторяется несколько раз, то на доске оставляется одно такое число, а остальные числа, равные ему стираются. Например, если задуманы числа 1, 3, 3, 4, то на доске будет записан набор 1, 4, 5, 6, 7, 8, 10, 11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иведите пример задуманных чисел, для которых на доске будет записан набор 1, 2, 3, 4, 5,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 (ЕГЭ -201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умано несколько (необязательно различных) натуральных чисел. Эти числа и их все возможные суммы (по 2, по 3 и т.д.) выписывают на доску в порядке не убывания. Если какое-то число повторяется несколько раз, то на доске оставляется одно такое число, а остальные числа, равные ему стираются. Например, если задуманы числа 1, 3, 3, 4, то на доске будет записан набор 1, 4, 5, 6, 7, 8, 10, 11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иведите пример задуманных чисел, для которых на доске будет записан набор 1, 2, 3, 4, 5,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 (ЕГЭ -201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умано несколько (необязательно различных) натуральных чисел. Эти числа и их все возможные суммы (по 2, по 3 и т.д.) выписывают на доску в порядке не убывания. Если какое-то число повторяется несколько раз, то на доске оставляется одно такое число, а остальные числа, равные ему стираются. Например, если задуманы числа 1, 3, 3, 4, то на доске будет записан набор 1, 4, 5, 6, 7, 8, 10, 11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иведите пример задуманных чисел, для которых на доске будет записан набор 1, 2, 3, 4, 5,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 (ЕГЭ -201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умано несколько (необязательно различных) натуральных чисел. Эти числа и их все возможные суммы (по 2, по 3 и т.д.) выписывают на доску в порядке не убывания. Если какое-то число повторяется несколько раз, то на доске оставляется одно такое число, а остальные числа, равные ему стираются. Например, если задуманы числа 1, 3, 3, 4, то на доске будет записан набор 1, 4, 5, 6, 7, 8, 10, 11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иведите пример задуманных чисел, для которых на доске будет записан набор 1, 2, 3, 4, 5,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Четверо купцов заметили, что если они сложатся без первого, соберут 90 рублей, без второго- 85, без третьего- 80, без четвёртого- 75 рублей. Сколько у кого денег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Четверо купцов заметили, что если они сложатся без первого, соберут 90 рублей, без второго- 85, без третьего- 80, без четвёртого- 75 рублей. Сколько у кого денег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Четверо купцов заметили, что если они сложатся без первого, соберут 90 рублей, без второго- 85, без третьего- 80, без четвёртого- 75 рублей. Сколько у кого денег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Четверо купцов заметили, что если они сложатся без первого, соберут 90 рублей, без второго- 85, без третьего- 80, без четвёртого- 75 рублей. Сколько у кого денег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Четверо купцов заметили, что если они сложатся без первого, соберут 90 рублей, без второго- 85, без третьего- 80, без четвёртого- 75 рублей. Сколько у кого денег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Четверо купцов заметили, что если они сложатся без первого, соберут 90 рублей, без второго- 85, без третьего- 80, без четвёртого- 75 рублей. Сколько у кого денег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Четверо купцов заметили, что если они сложатся без первого, соберут 90 рублей, без второго- 85, без третьего- 80, без четвёртого- 75 рублей. Сколько у кого денег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агазин привезли меньше 500, но больше 450 тарелок. Когда стали раскладывать их десятками, то не хватило трёх тарелок до полного числа десятков, а когда стали раскладывать дюжинами, осталось 7 тарелок. Сколько было тарел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агазин привезли меньше 500, но больше 450 тарелок. Когда стали раскладывать их десятками, то не хватило трёх тарелок до полного числа десятков, а когда стали раскладывать дюжинами, осталось 7 тарелок. Сколько было тарел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агазин привезли меньше 500, но больше 450 тарелок. Когда стали раскладывать их десятками, то не хватило трёх тарелок до полного числа десятков, а когда стали раскладывать дюжинами, осталось 7 тарелок. Сколько было тарел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агазин привезли меньше 500, но больше 450 тарелок. Когда стали раскладывать их десятками, то не хватило трёх тарелок до полного числа десятков, а когда стали раскладывать дюжинами, осталось 7 тарелок. Сколько было тарел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агазин привезли меньше 500, но больше 450 тарелок. Когда стали раскладывать их десятками, то не хватило трёх тарелок до полного числа десятков, а когда стали раскладывать дюжинами, осталось 7 тарелок. Сколько было тарел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В магазин привезли меньше 500, но больше 450 тарелок. Когда стали раскладывать их десятками, то не хватило трёх тарелок до полного числа десятков, а когда стали раскладывать дюжинами, осталось 7 тарелок. Сколько было тарел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На почтовом ящике написано: «Выемка писем производится пять раз в день с 7 до 19 часов». И, действительно, первый раз почтальон забирает почту в 7 утра, а последний – в 7 вечера. </w:t>
            </w:r>
            <w:r>
              <w:rPr>
                <w:sz w:val="28"/>
                <w:szCs w:val="28"/>
              </w:rPr>
              <w:t xml:space="preserve">Через какие равные интервалы времени вынимаются письма из ящик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На почтовом ящике написано: «Выемка писем производится пять раз в день с 7 до 19 часов». И, действительно, первый раз почтальон забирает почту в 7 утра, а последний – в 7 вечера. </w:t>
            </w:r>
            <w:r>
              <w:rPr>
                <w:sz w:val="28"/>
                <w:szCs w:val="28"/>
              </w:rPr>
              <w:t xml:space="preserve">Через какие равные интервалы времени вынимаются письма из ящик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На почтовом ящике написано: «Выемка писем производится пять раз в день с 7 до 19 часов». И, действительно, первый раз почтальон забирает почту в 7 утра, а последний – в 7 вечера. </w:t>
            </w:r>
            <w:r>
              <w:rPr>
                <w:sz w:val="28"/>
                <w:szCs w:val="28"/>
              </w:rPr>
              <w:t xml:space="preserve">Через какие равные интервалы времени вынимаются письма из ящик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На почтовом ящике написано: «Выемка писем производится пять раз в день с 7 до 19 часов». И, действительно, первый раз почтальон забирает почту в 7 утра, а последний – в 7 вечера. </w:t>
            </w:r>
            <w:r>
              <w:rPr>
                <w:sz w:val="28"/>
                <w:szCs w:val="28"/>
              </w:rPr>
              <w:t xml:space="preserve">Через какие равные интервалы времени вынимаются письма из ящик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На почтовом ящике написано: «Выемка писем производится пять раз в день с 7 до 19 часов». И, действительно, первый раз почтальон забирает почту в 7 утра, а последний – в 7 вечера. </w:t>
            </w:r>
            <w:r>
              <w:rPr>
                <w:sz w:val="28"/>
                <w:szCs w:val="28"/>
              </w:rPr>
              <w:t xml:space="preserve">Через какие равные интервалы времени вынимаются письма из ящик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На почтовом ящике написано: «Выемка писем производится пять раз в день с 7 до 19 часов». И, действительно, первый раз почтальон забирает почту в 7 утра, а последний – в 7 вечера. </w:t>
            </w:r>
            <w:r>
              <w:rPr>
                <w:sz w:val="28"/>
                <w:szCs w:val="28"/>
              </w:rPr>
              <w:t xml:space="preserve">Через какие равные интервалы времени вынимаются письма из ящика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йти сумму всех трёхзначных чисел, произведение цифр которых равно 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2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сумму всех трёхзначных чисел, произведение цифр которых равно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2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сумму всех трёхзначных чисел, произведение цифр которых равно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2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сумму всех трёхзначных чисел, произведение цифр которых равно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2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сумму всех трёхзначных чисел, произведение цифр которых равно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2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сумму всех трёхзначных чисел, произведение цифр которых равно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2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сумму всех трёхзначных чисел, произведение цифр которых равно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2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сумму всех трёхзначных чисел, произведение цифр которых равно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2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сумму всех трёхзначных чисел, произведение цифр которых равно 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озере водятся караси, окуни и щуки. Два рыбака поймали вместе 70 рыб, причем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улова первого рыбака – караси, а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ова второго – окуни. Сколько щук поймал каждый, если оба поймали поровну карасей и оку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озере водятся караси, окуни и щуки. Два рыбака поймали вместе 70 рыб, причем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улова первого рыбака – караси, а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ова второго – окуни. Сколько щук поймал каждый, если оба поймали поровну карасей и оку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озере водятся караси, окуни и щуки. Два рыбака поймали вместе 70 рыб, причем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улова первого рыбака – караси, а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ова второго – окуни. Сколько щук поймал каждый, если оба поймали поровну карасей и оку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озере водятся караси, окуни и щуки. Два рыбака поймали вместе 70 рыб, причем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улова первого рыбака – караси, а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ова второго – окуни. Сколько щук поймал каждый, если оба поймали поровну карасей и оку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озере водятся караси, окуни и щуки. Два рыбака поймали вместе 70 рыб, причем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улова первого рыбака – караси, а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ова второго – окуни. Сколько щук поймал каждый, если оба поймали поровну карасей и окун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лимпиадная за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озере водятся караси, окуни и щуки. Два рыбака поймали вместе 70 рыб, причем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улова первого рыбака – караси, а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ова второго – окуни. Сколько щук поймал каждый, если оба поймали поровну карасей и окуней?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3:00Z</dcterms:created>
  <dc:creator>1</dc:creator>
  <dc:description/>
  <dc:language>en-US</dc:language>
  <cp:lastModifiedBy>1</cp:lastModifiedBy>
  <dcterms:modified xsi:type="dcterms:W3CDTF">2013-08-27T14:33:00Z</dcterms:modified>
  <cp:revision>2</cp:revision>
  <dc:subject/>
  <dc:title/>
</cp:coreProperties>
</file>