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Сумма двух чисел равна 25, а их произведение равно 144. Найдите эти числа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Периметр прямоугольника равен 20см. Найдите его стороны, если известно, что площадь прямоугольника равна 24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Разность двух чисел равна 5, а их произведение равно 84. Найдите эти числа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Периметр прямоугольника равен 30см. Найдите его стороны, если известно, что площадь прямоугольника равна 56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 Сумма двух чисел равна 25, а их произведение равно 144. Найдите эти числа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Периметр прямоугольника равен 20см. Найдите его стороны, если известно, что площадь прямоугольника равна 24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Разность двух чисел равна 5, а их произведение равно 84. Найдите эти числа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Периметр прямоугольника равен 30см. Найдите его стороны, если известно, что площадь прямоугольника равна 56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9:24:00Z</dcterms:created>
  <dc:creator>User</dc:creator>
  <dc:description/>
  <cp:keywords/>
  <dc:language>en-US</dc:language>
  <cp:lastModifiedBy>User</cp:lastModifiedBy>
  <dcterms:modified xsi:type="dcterms:W3CDTF">2014-04-27T19:24:00Z</dcterms:modified>
  <cp:revision>2</cp:revision>
  <dc:subject/>
  <dc:title/>
</cp:coreProperties>
</file>