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тите дроби: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1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36"/>
          <w:szCs w:val="36"/>
          <w:lang w:val="ru-RU"/>
        </w:rPr>
        <w:t xml:space="preserve">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810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3)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4)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5) </w:t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048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2390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7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1440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28"/>
          <w:szCs w:val="28"/>
          <w:lang w:val="ru-RU"/>
        </w:rPr>
        <w:t>8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8582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тите дроб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36"/>
          <w:szCs w:val="36"/>
          <w:lang w:val="ru-RU"/>
        </w:rPr>
        <w:t xml:space="preserve">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8100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3)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4)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5)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0482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6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239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7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14400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28"/>
          <w:szCs w:val="28"/>
        </w:rPr>
        <w:t>8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85825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</w:rPr>
        <w:t xml:space="preserve"> =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амостоятельная работа.  Вариант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тите дроб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36"/>
          <w:szCs w:val="36"/>
          <w:lang w:val="ru-RU"/>
        </w:rPr>
        <w:t xml:space="preserve">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81000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3)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4)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912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5)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191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6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7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81050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28"/>
          <w:szCs w:val="28"/>
        </w:rPr>
        <w:t>8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66800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</w:rPr>
        <w:t xml:space="preserve"> =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амостоятельная работа. 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тите дроб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36"/>
          <w:szCs w:val="36"/>
          <w:lang w:val="ru-RU"/>
        </w:rPr>
        <w:t xml:space="preserve">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81000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3)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47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4)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9125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5)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19100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6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7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81050" cy="485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8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66800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</w:rPr>
        <w:t xml:space="preserve"> =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4:00Z</dcterms:created>
  <dc:creator>1</dc:creator>
  <dc:description/>
  <dc:language>en-US</dc:language>
  <cp:lastModifiedBy>1</cp:lastModifiedBy>
  <cp:lastPrinted>2014-02-09T20:53:00Z</cp:lastPrinted>
  <dcterms:modified xsi:type="dcterms:W3CDTF">2014-02-09T16:54:00Z</dcterms:modified>
  <cp:revision>2</cp:revision>
  <dc:subject/>
  <dc:title/>
</cp:coreProperties>
</file>