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>Решите графическим способом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    у =3 - х,                                №2.         у =х -1,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 =3х - 5.                                               у=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2х -3.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графическим способом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085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    у =6 - х,                                  №2.        у =х -2,                    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 =2х - 3.                                                у=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6х + 8.                                    </w:t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графическим способом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    у =3 - х,                                №2.         у =х -1,                    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 =3х - 5.                                               у=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2х -3.                                    </w:t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графическим способом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085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    у =6 - х,                                  №2.        у =х -2,                    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 =2х - 3.                                                у=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6х + 8.                                    </w:t>
      </w:r>
    </w:p>
    <w:p>
      <w:pPr>
        <w:pStyle w:val="Normal"/>
        <w:spacing w:before="0" w:after="200"/>
        <w:jc w:val="center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2:00Z</dcterms:created>
  <dc:creator>1</dc:creator>
  <dc:description/>
  <cp:keywords/>
  <dc:language>en-US</dc:language>
  <cp:lastModifiedBy>User</cp:lastModifiedBy>
  <dcterms:modified xsi:type="dcterms:W3CDTF">2014-05-06T18:13:00Z</dcterms:modified>
  <cp:revision>3</cp:revision>
  <dc:subject/>
  <dc:title/>
</cp:coreProperties>
</file>