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070</wp:posOffset>
                </wp:positionH>
                <wp:positionV relativeFrom="paragraph">
                  <wp:posOffset>52070</wp:posOffset>
                </wp:positionV>
                <wp:extent cx="90805" cy="5238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3у+12=0,                  №2.    у - 5х=0,                     №3.      у = 2х-10,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=х+4.                                  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26.                                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- 3ху +у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=4.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/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641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-5у-24=0,                   №2.    4у + х=0,                  №3.  у=3х+10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=х-2.                                    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17.                           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- 4ху - у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= -20.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6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070</wp:posOffset>
                </wp:positionH>
                <wp:positionV relativeFrom="paragraph">
                  <wp:posOffset>52070</wp:posOffset>
                </wp:positionV>
                <wp:extent cx="90805" cy="52387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3у+12=0,                  №2.    у - 5х=0,                     №3.      у = 2х-10,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=х+4.                                  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26.                                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- 3ху +у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=4.             </w:t>
      </w:r>
    </w:p>
    <w:p>
      <w:pPr>
        <w:pStyle w:val="Normal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rFonts w:eastAsia="Cambria" w:cs="Cambria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системы уравнен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6410</wp:posOffset>
                </wp:positionH>
                <wp:positionV relativeFrom="paragraph">
                  <wp:posOffset>52070</wp:posOffset>
                </wp:positionV>
                <wp:extent cx="90805" cy="52387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4.1pt;width:7.1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-5у-24=0,                   №2.    4у + х=0,                  №3.  у=3х+10          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=х-2.                                          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у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=17.                           х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- 4ху - у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= -20.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50:00Z</dcterms:created>
  <dc:creator>1</dc:creator>
  <dc:description/>
  <cp:keywords/>
  <dc:language>en-US</dc:language>
  <cp:lastModifiedBy>User</cp:lastModifiedBy>
  <dcterms:modified xsi:type="dcterms:W3CDTF">2014-04-17T19:56:00Z</dcterms:modified>
  <cp:revision>6</cp:revision>
  <dc:subject/>
  <dc:title/>
</cp:coreProperties>
</file>