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неравенства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6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,2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+x&gt;1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x-2&lt;2x+6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x-14&lt;3(x+2)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5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)-5х(х+2)&gt;3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неравенства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4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gt; 1,6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2+x &gt; 10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5x-4 &lt; 2x+5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x-5 &lt; 4(x-2)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3х(2х+4) &gt;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неравенства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6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 1,2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+x &gt; 1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x-2 &lt; 2x+6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x-14 &lt; 3(x+2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5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) - 5х(х+2) &gt;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неравенства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4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gt; 1,6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2+x &gt; 10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5x-4 &lt; 2x+5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x-5 &lt; 4(x-2)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3х(2х+4) &gt;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неравенства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6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 1,2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+x &gt; 1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x-2 &lt; 2x+6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x-14 &lt; 3(x+2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5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) - 5х(х+2) &gt;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неравенства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4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gt; 1,6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2+x &gt; 10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5x-4 &lt; 2x+5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x-5 &lt; 4(x-2)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6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х(2х+4) &gt;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06:00Z</dcterms:created>
  <dc:creator>User</dc:creator>
  <dc:description/>
  <cp:keywords/>
  <dc:language>en-US</dc:language>
  <cp:lastModifiedBy>User</cp:lastModifiedBy>
  <cp:lastPrinted>2014-09-09T22:04:00Z</cp:lastPrinted>
  <dcterms:modified xsi:type="dcterms:W3CDTF">2014-09-09T18:06:00Z</dcterms:modified>
  <cp:revision>2</cp:revision>
  <dc:subject/>
  <dc:title/>
</cp:coreProperties>
</file>