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алгебр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Функция у=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 Корень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остройте график функции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Является ли эта функция чётной или нечётной? Принадлежит ли графику функции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очки А(-5; 125), В(4; 64), С(-3; -27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ычислить:</w:t>
      </w:r>
    </w:p>
    <w:p>
      <w:pPr>
        <w:pStyle w:val="Normal"/>
        <w:rPr/>
      </w:pPr>
      <w:r>
        <w:rPr>
          <w:sz w:val="28"/>
          <w:szCs w:val="28"/>
        </w:rPr>
        <w:t xml:space="preserve">а) 5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=            б) 2 +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43" r="-7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=                в) 4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766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43" r="-1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3" r="-15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766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143" r="-1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=                                     д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528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95" r="-10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Определите, между какими соседними натуральными числами заключено числ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6720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43" r="-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4. Сравните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292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5760" cy="23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52" r="-9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        б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2" r="-7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и  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51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3" r="-15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и  2                          г) -4   и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43" r="-7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5. Найти область определения функц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у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8660" cy="251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43" r="-5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б) у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25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43" r="-7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5740" cy="24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" t="-148" r="-1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в)  </w:t>
      </w:r>
      <w:r>
        <w:rPr>
          <w:rFonts w:eastAsia="Times New Roman"/>
          <w:sz w:val="28"/>
          <w:szCs w:val="28"/>
          <w:lang w:val="en-US"/>
        </w:rPr>
        <w:t>f(x)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49580" cy="449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алгебре №3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«Функция у=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 Корень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остройте график функции у=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Является ли эта функция чётной или нечётной? Принадлежит ли графику функции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очки А(-3; 81), В(-5; 125), С(2; 16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ычислить:</w:t>
      </w:r>
    </w:p>
    <w:p>
      <w:pPr>
        <w:pStyle w:val="Normal"/>
        <w:rPr/>
      </w:pPr>
      <w:r>
        <w:rPr>
          <w:sz w:val="28"/>
          <w:szCs w:val="28"/>
        </w:rPr>
        <w:t xml:space="preserve">а) 3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=            б) 5 +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5760" cy="251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3" r="-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=                в) 3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7660" cy="25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0" t="-143" r="-1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51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43" r="-15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51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43" r="-15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=                                     д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908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9" t="-95" r="-1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Определите, между какими соседними натуральными числами заключено числ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6720" cy="251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43" r="-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4. Сравните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236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52" r="-7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5760" cy="236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52" r="-9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        б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236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52" r="-7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и  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51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43" r="-15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и  2                          г) -3   и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2514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43" r="-7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5. Найти область определения функц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у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51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43" r="-5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б) у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5780" cy="2514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43" r="-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5740" cy="243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5" t="-148" r="-1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sz w:val="28"/>
          <w:szCs w:val="28"/>
        </w:rPr>
        <w:t xml:space="preserve">в) 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)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49580" cy="4495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15.png"/><Relationship Id="rId33" Type="http://schemas.openxmlformats.org/officeDocument/2006/relationships/image" Target="media/image3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00:00Z</dcterms:created>
  <dc:creator>User</dc:creator>
  <dc:description/>
  <cp:keywords/>
  <dc:language>en-US</dc:language>
  <cp:lastModifiedBy>User</cp:lastModifiedBy>
  <cp:lastPrinted>2014-12-18T23:00:00Z</cp:lastPrinted>
  <dcterms:modified xsi:type="dcterms:W3CDTF">2014-12-18T20:00:00Z</dcterms:modified>
  <cp:revision>2</cp:revision>
  <dc:subject/>
  <dc:title/>
</cp:coreProperties>
</file>