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ая работа по алгебре №4 по теме «Арифметическая прогре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 арифметической прогрессии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7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5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айдите её тринадцатый 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дите сумму её первых шестнадцати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Между числами 16 и -2 вставьте пять чисел, которые вместе с данными числами образуют арифметическую прогрессию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Арифметическая прогрессия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7+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умму её первых двадцати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Является ли число 28,4 членом арифметической прогрессии, первый член которой равен 3,2, а пятый равен 4,8? Если да, то определите номер это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Найдите сумму всех натуральных чисел, кратных 4 и не превосходящих 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Укажите номер первого положительного члена арифметической прогрессии -17; -16,6; -16,2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ая работа по алгебре №4 по теме «Арифметическая прогре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 арифметической прогрессии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6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айдите её четырнадцатый 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дите сумму её первых семнадцати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Между числами 13 и -1 вставьте шесть чисел, которые вместе с данными числами образуют арифметическую прогрессию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Арифметическая прогрессия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9+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умму её первых двадцати пяти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Является ли число 21,4 членом арифметической прогрессии, первый член которой равен 2,8, а шестой равен 4,3? Если да, то определите номер это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Найдите сумму всех натуральных чисел, кратных 6 и не превосходящих 150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Укажите номер первого отрицательного члена арифметической прогрессии 19,2; 19; 18,8;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58:00Z</dcterms:created>
  <dc:creator>User</dc:creator>
  <dc:description/>
  <cp:keywords/>
  <dc:language>en-US</dc:language>
  <cp:lastModifiedBy>User</cp:lastModifiedBy>
  <cp:lastPrinted>2015-02-08T19:57:00Z</cp:lastPrinted>
  <dcterms:modified xsi:type="dcterms:W3CDTF">2015-02-08T16:58:00Z</dcterms:modified>
  <cp:revision>2</cp:revision>
  <dc:subject/>
  <dc:title/>
</cp:coreProperties>
</file>