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экзамену. Подобие тре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Укажите номера верных утверждени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три стороны одного треугольника пропорциональны трём сторонам другого треугольника, то такие треугольники подобны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умма смежных углов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ая высота равнобедренного треугольника является его биссектрисой.</w:t>
      </w:r>
    </w:p>
    <w:p>
      <w:pPr>
        <w:pStyle w:val="Normal"/>
        <w:spacing w:lineRule="atLeast" w:line="300" w:before="0" w:after="15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2. </w:t>
      </w:r>
    </w:p>
    <w:p>
      <w:pPr>
        <w:pStyle w:val="Normal"/>
        <w:spacing w:lineRule="atLeast" w:line="300" w:before="0" w:after="15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На рисунке изображён колодец с «журавлём». Короткое плечо имеет длину 2 м, а длинное плечо — 5 м. На сколько метров опустится конец длинного плеча, когда конец короткого поднимется на 1 м? 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935480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экзамену. Подобие тре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Укажите номера верных утверждени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ри стороны одного треугольника пропорциональны трём сторонам другого треугольника, то такие треугольники подобн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умма смежных углов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ая высота равнобедренного треугольника является его биссектрисой.</w:t>
      </w:r>
    </w:p>
    <w:p>
      <w:pPr>
        <w:pStyle w:val="Normal"/>
        <w:spacing w:lineRule="atLeast" w:line="300" w:before="0" w:after="15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2. </w:t>
      </w:r>
    </w:p>
    <w:p>
      <w:pPr>
        <w:pStyle w:val="Normal"/>
        <w:spacing w:lineRule="atLeast" w:line="300" w:before="0" w:after="15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На рисунке изображён колодец с «журавлём». Короткое плечо имеет длину 2 м, а длинное плечо — 5 м. На сколько метров опустится конец длинного плеча, когда конец короткого поднимется на 1 м? 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935480" cy="1417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11:00Z</dcterms:created>
  <dc:creator>User</dc:creator>
  <dc:description/>
  <cp:keywords/>
  <dc:language>en-US</dc:language>
  <cp:lastModifiedBy>User</cp:lastModifiedBy>
  <dcterms:modified xsi:type="dcterms:W3CDTF">2015-08-14T20:11:00Z</dcterms:modified>
  <cp:revision>2</cp:revision>
  <dc:subject/>
  <dc:title/>
</cp:coreProperties>
</file>