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___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96"/>
        <w:gridCol w:w="737"/>
        <w:gridCol w:w="510"/>
        <w:gridCol w:w="18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треугольника и радиус о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80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01" r="-11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четырёхугольника и радиус о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R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шестиугольника и радиус о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2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треугольника и радиус в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R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четырёхугольника и радиус в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шестиугольника и радиус в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5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Впишите в таблицу какие числа соответствуют буквам:</w:t>
      </w:r>
    </w:p>
    <w:tbl>
      <w:tblPr>
        <w:tblW w:w="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пределение хорды. Построить окружность. Построить хо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Определение диаметра. Построить окружность. Построить диа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Объяснить, какое число обозначается буквой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и чему равно его приближён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Найти длину окружности, описанной около квадрата со стороно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96"/>
        <w:gridCol w:w="737"/>
        <w:gridCol w:w="510"/>
        <w:gridCol w:w="18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треугольника и радиус о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четырёхугольника и радиус о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шестиугольника и радиус о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800" cy="358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1" r="-11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треугольника и радиус в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четырёхугольника и радиус в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51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го шестиугольника и радиус вписанной окруж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R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пишите в таблицу какие числа соответствуют буквам: </w:t>
      </w:r>
    </w:p>
    <w:tbl>
      <w:tblPr>
        <w:tblW w:w="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пределение радиуса. Построить окружность. Построить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Длина окружности и длина диаметра окружности. Каким соотношением связаны эти понятия в любой окруж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Две формулы, с помощью которых можно найти длину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Найти длину окружности, вписанной в квадрат со стороной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8:00Z</dcterms:created>
  <dc:creator>User</dc:creator>
  <dc:description/>
  <cp:keywords/>
  <dc:language>en-US</dc:language>
  <cp:lastModifiedBy>User</cp:lastModifiedBy>
  <cp:lastPrinted>2015-02-24T23:30:00Z</cp:lastPrinted>
  <dcterms:modified xsi:type="dcterms:W3CDTF">2015-08-14T20:08:00Z</dcterms:modified>
  <cp:revision>2</cp:revision>
  <dc:subject/>
  <dc:title/>
</cp:coreProperties>
</file>