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Сравнит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91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43" r="-4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156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и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43" r="-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и -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Определите, между какими соседними натуральными числами заключено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область определения функц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у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Cs w:val="32"/>
          <w:lang w:val="en-US"/>
        </w:rPr>
        <w:t>f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>)=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701040" cy="411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</w:rPr>
        <w:fldChar w:fldCharType="end"/>
      </w:r>
      <w:r>
        <w:rPr>
          <w:position w:val="-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Сравнит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916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43" r="-4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156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и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5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3" r="-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и -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Определите, между какими соседними натуральными числами заключено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область определения функц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у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Cs w:val="32"/>
          <w:lang w:val="en-US"/>
        </w:rPr>
        <w:t>f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>)=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701040" cy="411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</w:rPr>
        <w:fldChar w:fldCharType="end"/>
      </w:r>
      <w:r>
        <w:rPr>
          <w:position w:val="-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Сравнит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43" r="-4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6320" cy="23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и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5760" cy="251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и -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Определите, между какими соседними натуральными числами заключено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область определения функц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у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8660" cy="25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43" r="-5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Cs w:val="32"/>
          <w:lang w:val="en-US"/>
        </w:rPr>
        <w:t>f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>)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4840" cy="373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96" r="-5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Сравнит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51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3" r="-4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6320" cy="236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и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5760" cy="251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и -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Определите, между какими соседними натуральными числами заключено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область определения функц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у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8660" cy="251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43" r="-5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Cs w:val="32"/>
          <w:lang w:val="en-US"/>
        </w:rPr>
        <w:t>f(x)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4840" cy="373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96" r="-5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07:00Z</dcterms:created>
  <dc:creator>User</dc:creator>
  <dc:description/>
  <cp:keywords/>
  <dc:language>en-US</dc:language>
  <cp:lastModifiedBy>User</cp:lastModifiedBy>
  <dcterms:modified xsi:type="dcterms:W3CDTF">2014-12-14T17:08:00Z</dcterms:modified>
  <cp:revision>3</cp:revision>
  <dc:subject/>
  <dc:title/>
</cp:coreProperties>
</file>