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неравенства методом интервалов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(х+1)(х-4)(3х-6)</w:t>
      </w:r>
      <w:r>
        <w:rPr>
          <w:sz w:val="28"/>
          <w:szCs w:val="28"/>
          <w:lang w:val="en-US"/>
        </w:rPr>
        <w:t>&lt;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х)(4х + 2)&gt;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>(х – 10)(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2х – 1)&lt;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неравенства методом интервалов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+2)(х-3)(2х-2)</w:t>
      </w:r>
      <w:r>
        <w:rPr>
          <w:sz w:val="28"/>
          <w:szCs w:val="28"/>
          <w:lang w:val="en-US"/>
        </w:rPr>
        <w:t>&gt;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)(6х + 3)&lt;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>(х – 9)(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х – 1)&gt;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неравенства методом интервалов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(х+1)(х-4)(3х-6)&lt;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х)(4х + 2)&gt;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>(х – 10)(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2х – 1)&lt;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неравенства методом интервалов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(х+2)(х-3)(2х-2)&gt;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)(6х + 3)&lt;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>(х – 9)(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х – 1)&gt;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неравенства методом интервалов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(х+1)(х-4)(3х-6)&lt;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х)(4х + 2)&gt;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>(х – 10)(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2х – 1)&lt;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>Решите неравенства методом интервалов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(х+2)(х-3)(2х-2)&lt;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)(6х + 3)&gt;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>(х – 9)(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х – 1)&gt;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неравенства методом интервалов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(х+1)(х-4)(3х-6)&lt;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х)(4х + 2)&gt;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>(х – 10)(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2х – 1)&lt;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неравенства методом интервалов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(х+2)(х-3)(2х-2)</w:t>
      </w:r>
      <w:r>
        <w:rPr>
          <w:sz w:val="28"/>
          <w:szCs w:val="28"/>
          <w:lang w:val="en-US"/>
        </w:rPr>
        <w:t>&lt;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)(6х + 3)</w:t>
      </w:r>
      <w:r>
        <w:rPr>
          <w:sz w:val="28"/>
          <w:szCs w:val="28"/>
          <w:lang w:val="en-US"/>
        </w:rPr>
        <w:t>&gt;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>(х – 9)(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х – 1)</w:t>
      </w:r>
      <w:r>
        <w:rPr>
          <w:sz w:val="28"/>
          <w:szCs w:val="28"/>
          <w:lang w:val="en-US"/>
        </w:rPr>
        <w:t>&gt;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cols w:num="4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23:00Z</dcterms:created>
  <dc:creator>User</dc:creator>
  <dc:description/>
  <cp:keywords/>
  <dc:language>en-US</dc:language>
  <cp:lastModifiedBy>User</cp:lastModifiedBy>
  <dcterms:modified xsi:type="dcterms:W3CDTF">2014-10-23T18:23:00Z</dcterms:modified>
  <cp:revision>2</cp:revision>
  <dc:subject/>
  <dc:title/>
</cp:coreProperties>
</file>