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крытый банк заданий ОГЭ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ана арифметическая прогрессия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}, разность которой равна 2,5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,7. Найти 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писаны первые несколько членов арифметической прогресси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7; -5; -3; …  Найдите её шестнадцатый 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ыписаны несколько последовательных членов арифметической прогрессии: -39; -30; -21; … Найдите первый положительный член эт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ыписаны несколько последовательных членов арифметической прогрессии: …; -3; х; 1; 3; …Найдите член прогрессии, обозначенный буквой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банк заданий ОГЭ по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ана арифметическая прогрессия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}, разность которой равна 1,6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. Найти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Выписаны первые несколько членов арифметической прогрессии:  -4; 2; 8; …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число стоит в этой арифметической прогрессии на 81-м мес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ыписаны несколько последовательных членов арифметической прогрессии: 87; 69; 51; … Найдите первый отрицательный член этой прогресс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ыписано несколько последовательных членов арифметической прогрессии: …; 0; х; -4; -6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член прогрессии, обозначенный буквой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6:00Z</dcterms:created>
  <dc:creator>User</dc:creator>
  <dc:description/>
  <cp:keywords/>
  <dc:language>en-US</dc:language>
  <cp:lastModifiedBy>User</cp:lastModifiedBy>
  <dcterms:modified xsi:type="dcterms:W3CDTF">2015-02-01T17:56:00Z</dcterms:modified>
  <cp:revision>2</cp:revision>
  <dc:subject/>
  <dc:title/>
</cp:coreProperties>
</file>