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щадь круга. Площадь кругового сек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иаметр круга равен 10м. Найти площадь круг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площадь кругового сектора, если градусная мера его дуги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диус круга равен 12с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йти площадь круга, если площадь вписанного в него правильного шестиугольника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с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щадь круга. Площадь кругового сек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диус круга равен 54,3см. Найти площадь круг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площадь кругового сектора, если градусная мера его дуги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диус круга равен 3с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Найти площадь круга, если площадь вписанного в него квадрата 72 </w:t>
      </w:r>
      <w:r>
        <w:rPr>
          <w:rFonts w:eastAsia="Times New Roman"/>
          <w:sz w:val="28"/>
          <w:szCs w:val="28"/>
        </w:rPr>
        <w:t>д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щадь круга. Площадь кругового сек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иаметр круга равен 10м. Найти площадь круг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площадь кругового сектора, если градусная мера его дуги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диус круга равен 12с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йти площадь круга, если площадь вписанного в него правильного шестиугольника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с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щадь круга. Площадь кругового сек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диус круга равен 54,3см. Найти площадь круг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площадь кругового сектора, если градусная мера его дуги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диус круга равен 3с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Найти площадь круга, если площадь вписанного в него квадрата 72 </w:t>
      </w:r>
      <w:r>
        <w:rPr>
          <w:rFonts w:eastAsia="Times New Roman"/>
          <w:sz w:val="28"/>
          <w:szCs w:val="28"/>
        </w:rPr>
        <w:t>д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7:00Z</dcterms:created>
  <dc:creator>User</dc:creator>
  <dc:description/>
  <cp:keywords/>
  <dc:language>en-US</dc:language>
  <cp:lastModifiedBy>User</cp:lastModifiedBy>
  <dcterms:modified xsi:type="dcterms:W3CDTF">2015-08-14T20:07:00Z</dcterms:modified>
  <cp:revision>2</cp:revision>
  <dc:subject/>
  <dc:title/>
</cp:coreProperties>
</file>