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торение. Площ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Боковая сторона равнобедренного треугольника равна 50, а его основание равно 60. Найдите площадь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теты прямоугольного треугольника равны 21 и 72. Найдите высоту, проведённую к гипотенуз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лощадь прямоугольного треугольника равна 12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Один из острых углов равен 30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Найдите длину катета, лежащего напротив этого угл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торение. Площ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Боковая сторона равнобедренного треугольника равна 50, а его основание равно 60. Найдите площадь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теты прямоугольного треугольника равны 21 и 72. Найдите высоту, проведённую к гипотенуз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лощадь прямоугольного треугольника равна 12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Один из острых углов равен 30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Найдите длину катета, лежащего напротив этого угл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вторение. Площад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ериметр равнобедренного треугольника равен 196, а основание равно 96. Найдите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теты прямоугольного треугольника равны 18 и 24. Найдите высоту, проведённую к гипотенуз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лощадь прямоугольного треугольника равна 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Один из острых углов равен 60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Найдите длину катета, прилежащего к этому углу.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вторение. Площади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ериметр равнобедренного треугольника равен 196, а основание равно 96. Найдите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атеты прямоугольного треугольника равны 18 и 24. Найдите высоту, проведённую к гипотенуз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лощадь прямоугольного треугольника равна 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. Один из острых углов равен 60</w:t>
      </w:r>
      <w:r>
        <w:rPr>
          <w:rFonts w:eastAsia="Times New Roman"/>
          <w:sz w:val="28"/>
          <w:szCs w:val="28"/>
          <w:vertAlign w:val="superscript"/>
        </w:rPr>
        <w:t>0</w:t>
      </w:r>
      <w:r>
        <w:rPr>
          <w:rFonts w:eastAsia="Times New Roman"/>
          <w:sz w:val="28"/>
          <w:szCs w:val="28"/>
        </w:rPr>
        <w:t>. Найдите длину катета, прилежащего к этому углу.</w:t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6:00Z</dcterms:created>
  <dc:creator>User</dc:creator>
  <dc:description/>
  <cp:keywords/>
  <dc:language>en-US</dc:language>
  <cp:lastModifiedBy>User</cp:lastModifiedBy>
  <dcterms:modified xsi:type="dcterms:W3CDTF">2015-08-14T20:06:00Z</dcterms:modified>
  <cp:revision>2</cp:revision>
  <dc:subject/>
  <dc:title/>
</cp:coreProperties>
</file>