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4008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6" r="-5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81534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6" r="-4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1732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2588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2. Решите двой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&lt; 5x &l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4008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91440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143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45542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2. Решите двой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&lt; 3x &lt;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40080" cy="373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6" r="-5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815340" cy="373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6" r="-4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17320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32588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2. Решите двой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&lt; 5x &lt;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40080" cy="396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914400" cy="373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143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45542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2"/>
              </w:rPr>
              <w:fldChar w:fldCharType="end"/>
            </w:r>
            <w:r>
              <w:rPr>
                <w:position w:val="-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2. Решите двой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&lt; 3x &lt;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6:00Z</dcterms:created>
  <dc:creator>User</dc:creator>
  <dc:description/>
  <cp:keywords/>
  <dc:language>en-US</dc:language>
  <cp:lastModifiedBy>User</cp:lastModifiedBy>
  <cp:lastPrinted>2014-09-18T23:24:00Z</cp:lastPrinted>
  <dcterms:modified xsi:type="dcterms:W3CDTF">2014-09-18T19:26:00Z</dcterms:modified>
  <cp:revision>2</cp:revision>
  <dc:subject/>
  <dc:title/>
</cp:coreProperties>
</file>