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Какая прямая называется серединным перпендикуляром к отрезку? Выполнить черт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Сформулируйте теорему о серединном перпендикуляре к отре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Какая окружность называется описанной около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Где лежит центр окружности, описанной около прямоугольного треугольника? Выполнить черт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Определение окружности, описанной около треугольника. Выполнить черт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Сформулируйте теорему о центре окружности, описанной окол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стройте тупоугольный треугольник. Постройте окружность, описанную около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Определение серединного перпендикуляра. Каким свойством обладает каждая точка серединного перпендикуляра?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42:00Z</dcterms:created>
  <dc:creator>User</dc:creator>
  <dc:description/>
  <cp:keywords/>
  <dc:language>en-US</dc:language>
  <cp:lastModifiedBy>User</cp:lastModifiedBy>
  <dcterms:modified xsi:type="dcterms:W3CDTF">2015-08-14T21:42:00Z</dcterms:modified>
  <cp:revision>2</cp:revision>
  <dc:subject/>
  <dc:title/>
</cp:coreProperties>
</file>