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косинуса, тангенса (правила, чертёж, формул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ечертить и заполнить таблицу:</w:t>
      </w:r>
    </w:p>
    <w:tbl>
      <w:tblPr>
        <w:tblW w:w="2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6"/>
        <w:gridCol w:w="586"/>
        <w:gridCol w:w="5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s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g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лощадь треугольника, изображённого на рису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16785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косинуса, тангенса (правила, чертёж, формул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ечертить и заполнить таблицу:</w:t>
      </w:r>
    </w:p>
    <w:tbl>
      <w:tblPr>
        <w:tblW w:w="2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6"/>
        <w:gridCol w:w="586"/>
        <w:gridCol w:w="5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s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g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площадь треугольника, изображённого на рису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16785" cy="1553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синуса (правило, чертёж, формул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. Две теоремы о площади треугольника. Доказательство одной из теор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 Найдите площадь треугольника, изображённого на рису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97280" cy="1638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синуса (правило, чертёж, формул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. Две теоремы о площади треугольника. Доказательство одной из теор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. Найдите площадь треугольника, изображённого на рису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97280" cy="1638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32:00Z</dcterms:created>
  <dc:creator>User</dc:creator>
  <dc:description/>
  <cp:keywords/>
  <dc:language>en-US</dc:language>
  <cp:lastModifiedBy>User</cp:lastModifiedBy>
  <cp:lastPrinted>2014-12-09T21:58:00Z</cp:lastPrinted>
  <dcterms:modified xsi:type="dcterms:W3CDTF">2014-12-14T18:32:00Z</dcterms:modified>
  <cp:revision>2</cp:revision>
  <dc:subject/>
  <dc:title/>
</cp:coreProperties>
</file>