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. Определение касательн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. Свойство касательн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. Сторона правильного треугольника равна 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13360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8" r="-1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см. Найти радиус вписанной окруж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>4. Радиус окружности, вписанной в правильный шестиугольник равен 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1336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48" r="-1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см. Найдите периметр и площадь шестиуголь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. Определение касательн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. Свойство касательн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. Сторона правильного треугольника равна 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13360" cy="24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48" r="-1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см. Найти радиус вписанной окруж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>4. Радиус окружности, вписанной в правильный шестиугольник равен 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13360" cy="24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148" r="-1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см. Найдите периметр и площадь шестиуголь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. Определение окружности, вписанной в многоугольни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. Определение правильного многоугольн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. Площадь квадрата 16 с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 Найдите радиус окружности, вписанной в квадра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4. Радиус окружности, вписанной в правильный треугольник, равен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13360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148" r="-1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см. Найдите периметр и площадь треуг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. Определение окружности, вписанной в многоугольни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. Определение правильного многоугольн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. Площадь квадрата 16 с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 Найдите радиус окружности, вписанной в квадра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4. Радиус окружности, вписанной в правильный треугольник, равен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1336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148" r="-1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см. Найдите периметр и площадь треугольн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10:00Z</dcterms:created>
  <dc:creator>1</dc:creator>
  <dc:description/>
  <dc:language>en-US</dc:language>
  <cp:lastModifiedBy>User</cp:lastModifiedBy>
  <dcterms:modified xsi:type="dcterms:W3CDTF">2015-08-14T20:10:00Z</dcterms:modified>
  <cp:revision>2</cp:revision>
  <dc:subject/>
  <dc:title/>
</cp:coreProperties>
</file>