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ндивидуальное домашнее задание. Подготовка к экзамену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 Товар на распродаже уценили на 45%, при этом он стал стоить 770 рублей. Сколько рублей стоил товар до распродажи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 Товар на распродаже уценили на 40%, при этом он стал стоить 990 рублей. Сколько рублей стоил товар до распродажи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. Товар на распродаже уценили на 40%, при этом он стал стоить 690 рублей. Сколько рублей стоил товар до распродажи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4. Найдите значение выражения (2,9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(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>)</w:t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  <w:t>1)0,000058       2) 0,000000058      3) 58000000000   4) 0,00000058</w:t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5. Найдите значение выражения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87680" cy="35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103" r="-74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64         2) -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4780" cy="320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9" t="-112" r="-24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</w:rPr>
        <w:t xml:space="preserve">         3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4780" cy="320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9" t="-112" r="-24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</w:rPr>
        <w:t xml:space="preserve">        4) -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. В какое из следующих выражений можно преобразовать дробь</w:t>
      </w:r>
    </w:p>
    <w:p>
      <w:pPr>
        <w:pStyle w:val="Normal"/>
        <w:rPr>
          <w:rFonts w:eastAsia="Times New Roman"/>
          <w:sz w:val="28"/>
          <w:szCs w:val="28"/>
        </w:rPr>
      </w:pPr>
      <w:r>
        <w:rPr/>
        <w:drawing>
          <wp:inline distT="0" distB="0" distL="0" distR="0">
            <wp:extent cx="579120" cy="441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81" r="-6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perscript"/>
        </w:rPr>
        <w:t xml:space="preserve">16     </w:t>
      </w:r>
      <w:r>
        <w:rPr>
          <w:sz w:val="28"/>
          <w:szCs w:val="28"/>
        </w:rPr>
        <w:t xml:space="preserve">    2) а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       3) а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       4) а</w:t>
      </w:r>
      <w:r>
        <w:rPr>
          <w:sz w:val="28"/>
          <w:szCs w:val="28"/>
          <w:vertAlign w:val="superscript"/>
        </w:rPr>
        <w:t>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ндивидуальное домашнее задание. Подготовка к экзамену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 Товар на распродаже уценили на 45%, при этом он стал стоить 770 рублей. Сколько рублей стоил товар до распродажи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 Товар на распродаже уценили на 40%, при этом он стал стоить 990 рублей. Сколько рублей стоил товар до распродажи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. Товар на распродаже уценили на 40%, при этом он стал стоить 690 рублей. Сколько рублей стоил товар до распродажи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4. Найдите значение выражения (2,9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(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>)</w:t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  <w:t>1)0,000058       2) 0,000000058      3) 58000000000   4) 0,00000058</w:t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5. Найдите значение выражения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87680" cy="350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103" r="-74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64         2) -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4780" cy="320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9" t="-112" r="-24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</w:rPr>
        <w:t xml:space="preserve">         3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4780" cy="320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9" t="-112" r="-24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</w:rPr>
        <w:t xml:space="preserve">        4) -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. В какое из следующих выражений можно преобразовать дробь</w:t>
      </w:r>
    </w:p>
    <w:p>
      <w:pPr>
        <w:pStyle w:val="Normal"/>
        <w:rPr>
          <w:rFonts w:eastAsia="Times New Roman"/>
          <w:sz w:val="28"/>
          <w:szCs w:val="28"/>
        </w:rPr>
      </w:pPr>
      <w:r>
        <w:rPr/>
        <w:drawing>
          <wp:inline distT="0" distB="0" distL="0" distR="0">
            <wp:extent cx="579120" cy="4419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81" r="-6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perscript"/>
        </w:rPr>
        <w:t xml:space="preserve">16     </w:t>
      </w:r>
      <w:r>
        <w:rPr>
          <w:sz w:val="28"/>
          <w:szCs w:val="28"/>
        </w:rPr>
        <w:t xml:space="preserve">    2) а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       3) а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       4) а</w:t>
      </w:r>
      <w:r>
        <w:rPr>
          <w:sz w:val="28"/>
          <w:szCs w:val="28"/>
          <w:vertAlign w:val="superscript"/>
        </w:rPr>
        <w:t>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4:33:00Z</dcterms:created>
  <dc:creator>User</dc:creator>
  <dc:description/>
  <cp:keywords/>
  <dc:language>en-US</dc:language>
  <cp:lastModifiedBy>User</cp:lastModifiedBy>
  <cp:lastPrinted>2014-12-21T21:23:00Z</cp:lastPrinted>
  <dcterms:modified xsi:type="dcterms:W3CDTF">2015-08-17T14:33:00Z</dcterms:modified>
  <cp:revision>2</cp:revision>
  <dc:subject/>
  <dc:title/>
</cp:coreProperties>
</file>