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 по алгебр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меры открытого банка заданий ОГЭ по математи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В геометрической прогрессии сумма первого и второго членов равна 40, а сумма второго и третьего членов равна 120. Найдите первые три члена этой прогресс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Геометрическая прогрессия задана услови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164</w:t>
      </w:r>
      <w:r>
        <w:rPr>
          <w:rFonts w:eastAsia="Symbol" w:cs="Symbol" w:ascii="Symbol" w:hAnsi="Symbol"/>
          <w:sz w:val="24"/>
          <w:szCs w:val="24"/>
        </w:rPr>
        <w:t>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66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/>
          <w:sz w:val="24"/>
          <w:szCs w:val="24"/>
        </w:rPr>
        <w:t>. Найдите сумму первых четырёх её членов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. Выписаны первые несколько членов геометрической прогрессии: 2; -6; 18;… Найдите сумму первых шести её членов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. Дана геометрическая прогрессия {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}, знаменатель которой равен 5,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/>
          <w:sz w:val="24"/>
          <w:szCs w:val="24"/>
        </w:rPr>
        <w:t xml:space="preserve"> Найдите сумму первых четырёх её член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5. Геометрическая прогрессия задана условиями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=-3,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  <w:vertAlign w:val="subscript"/>
        </w:rPr>
        <w:t>+1</w:t>
      </w:r>
      <w:r>
        <w:rPr>
          <w:rFonts w:eastAsia="Times New Roman"/>
          <w:sz w:val="24"/>
          <w:szCs w:val="24"/>
        </w:rPr>
        <w:t>=6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Найдите сумму первых четырёх её член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 по алгебр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меры открытого банка заданий ОГЭ по математи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В геометрической прогрессии сумма первого и второго членов равна 40, а сумма второго и третьего членов равна 120. Найдите первые три члена этой прогресс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Геометрическая прогрессия задана услови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164</w:t>
      </w:r>
      <w:r>
        <w:rPr>
          <w:rFonts w:eastAsia="Symbol" w:cs="Symbol" w:ascii="Symbol" w:hAnsi="Symbol"/>
          <w:sz w:val="24"/>
          <w:szCs w:val="24"/>
        </w:rPr>
        <w:t>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/>
          <w:sz w:val="24"/>
          <w:szCs w:val="24"/>
        </w:rPr>
        <w:t>. Найдите сумму первых четырёх её членов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. Выписаны первые несколько членов геометрической прогрессии: 2; -6; 18;… Найдите сумму первых шести её членов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. Дана геометрическая прогрессия {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}, знаменатель которой равен 5,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/>
          <w:sz w:val="24"/>
          <w:szCs w:val="24"/>
        </w:rPr>
        <w:t xml:space="preserve"> Найдите сумму первых четырёх её член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5. Геометрическая прогрессия задана условиями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=-3,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  <w:vertAlign w:val="subscript"/>
        </w:rPr>
        <w:t>+1</w:t>
      </w:r>
      <w:r>
        <w:rPr>
          <w:rFonts w:eastAsia="Times New Roman"/>
          <w:sz w:val="24"/>
          <w:szCs w:val="24"/>
        </w:rPr>
        <w:t>=6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Найдите сумму первых четырёх её член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 по алгебр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меры открытого банка заданий ОГЭ по математи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В геометрической прогрессии сумма первого и второго членов равна 40, а сумма второго и третьего членов равна 120. Найдите первые три члена этой прогресс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Геометрическая прогрессия задана услови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164</w:t>
      </w:r>
      <w:r>
        <w:rPr>
          <w:rFonts w:eastAsia="Symbol" w:cs="Symbol" w:ascii="Symbol" w:hAnsi="Symbol"/>
          <w:sz w:val="24"/>
          <w:szCs w:val="24"/>
        </w:rPr>
        <w:t>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/>
          <w:sz w:val="24"/>
          <w:szCs w:val="24"/>
        </w:rPr>
        <w:t>. Найдите сумму первых четырёх её членов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. Выписаны первые несколько членов геометрической прогрессии: 2; -6; 18;… Найдите сумму первых шести её членов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. Дана геометрическая прогрессия {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}, знаменатель которой равен 5,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096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/>
          <w:sz w:val="24"/>
          <w:szCs w:val="24"/>
        </w:rPr>
        <w:t xml:space="preserve"> Найдите сумму первых четырёх её член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5. Геометрическая прогрессия задана условиями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=-3,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  <w:vertAlign w:val="subscript"/>
        </w:rPr>
        <w:t>+1</w:t>
      </w:r>
      <w:r>
        <w:rPr>
          <w:rFonts w:eastAsia="Times New Roman"/>
          <w:sz w:val="24"/>
          <w:szCs w:val="24"/>
        </w:rPr>
        <w:t>=6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Найдите сумму первых четырёх её чл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6:00Z</dcterms:created>
  <dc:creator>User</dc:creator>
  <dc:description/>
  <cp:keywords/>
  <dc:language>en-US</dc:language>
  <cp:lastModifiedBy>User</cp:lastModifiedBy>
  <dcterms:modified xsi:type="dcterms:W3CDTF">2015-08-17T14:36:00Z</dcterms:modified>
  <cp:revision>2</cp:revision>
  <dc:subject/>
  <dc:title/>
</cp:coreProperties>
</file>