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8.jpeg" ContentType="image/jpe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Georgia" w:cs="Georgia" w:ascii="Georgia" w:hAnsi="Georgia"/>
          <w:b/>
          <w:i/>
          <w:color w:val="000000"/>
          <w:sz w:val="48"/>
          <w:szCs w:val="48"/>
          <w:lang w:val="en-US" w:eastAsia="en-US"/>
        </w:rPr>
        <w:t xml:space="preserve">   </w:t>
      </w:r>
      <w:r>
        <w:rPr>
          <w:rFonts w:cs="Arial" w:ascii="Georgia" w:hAnsi="Georgia"/>
          <w:b/>
          <w:i/>
          <w:color w:val="000000"/>
          <w:sz w:val="36"/>
          <w:szCs w:val="36"/>
          <w:lang w:val="en-US" w:eastAsia="en-US"/>
        </w:rPr>
        <w:t>На следующей иллюстрации представлена относительная длительность нот, начиная с  целой ноты в вершине воображаемой пирамиды и заканчивая тридцать вторыми в её основании: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4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rFonts w:cs="Arial" w:ascii="Arial" w:hAnsi="Arial"/>
          <w:color w:val="336600"/>
          <w:sz w:val="18"/>
          <w:szCs w:val="18"/>
          <w:lang w:val="en-US" w:eastAsia="en-US"/>
        </w:rPr>
        <w:drawing>
          <wp:inline distT="0" distB="0" distL="0" distR="0">
            <wp:extent cx="8863965" cy="432752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rFonts w:cs="Arial" w:ascii="Arial" w:hAnsi="Arial"/>
          <w:color w:val="336600"/>
          <w:sz w:val="18"/>
          <w:szCs w:val="18"/>
          <w:lang w:val="en-US" w:eastAsia="en-US"/>
        </w:rPr>
        <w:drawing>
          <wp:inline distT="0" distB="0" distL="0" distR="0">
            <wp:extent cx="9330055" cy="2856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33350</wp:posOffset>
                </wp:positionV>
                <wp:extent cx="9211310" cy="265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В музыкальных композициях сильные доли чередуются со слабыми. В нотной записи сильные ноты формируют структуру композиции: с каждой сильной доли начинается такт, который длится до следующей сильной доли. Такт – это совокупность нот и пауз между соседними сильными долями. Благодаря равномерности музыкального произведения достаточно определить параметры такта один раз в начале текста. Так в произведении Моцарта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Lacrymoz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» размерность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3"/>
                              </w:rPr>
                            </w:r>
                            <w:r>
                              <w:rPr>
                                <w:position w:val="-33"/>
                              </w:rPr>
                              <w:fldChar w:fldCharType="separate"/>
                            </w:r>
                            <w:r>
                              <w:rPr>
                                <w:position w:val="-33"/>
                              </w:rPr>
                            </w:r>
                            <w:r>
                              <w:rPr>
                                <w:position w:val="-33"/>
                              </w:rPr>
                              <w:drawing>
                                <wp:inline distT="0" distB="0" distL="0" distR="0">
                                  <wp:extent cx="281940" cy="601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60" r="-12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3"/>
                              </w:rPr>
                              <w:fldChar w:fldCharType="end"/>
                            </w:r>
                            <w:r>
                              <w:rPr>
                                <w:position w:val="-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209.35pt;mso-wrap-distance-left:9.05pt;mso-wrap-distance-right:9.05pt;mso-wrap-distance-top:0pt;mso-wrap-distance-bottom:0pt;margin-top:10.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>В музыкальных композициях сильные доли чередуются со слабыми. В нотной записи сильные ноты формируют структуру композиции: с каждой сильной доли начинается такт, который длится до следующей сильной доли. Такт – это совокупность нот и пауз между соседними сильными долями. Благодаря равномерности музыкального произведения достаточно определить параметры такта один раз в начале текста. Так в произведении Моцарта «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  <w:lang w:val="en-US"/>
                        </w:rPr>
                        <w:t>Lacrymoza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» размерность </w:t>
                      </w:r>
                      <w:r>
                        <w:fldChar w:fldCharType="begin"/>
                      </w:r>
                      <w:r>
                        <w:rPr>
                          <w:position w:val="-33"/>
                        </w:rPr>
                        <w:instrText xml:space="preserve"> QUOTE _x0001_ </w:instrText>
                      </w:r>
                      <w:r>
                        <w:rPr>
                          <w:position w:val="-33"/>
                        </w:rPr>
                      </w:r>
                      <w:r>
                        <w:rPr>
                          <w:position w:val="-33"/>
                        </w:rPr>
                        <w:fldChar w:fldCharType="separate"/>
                      </w:r>
                      <w:r>
                        <w:rPr>
                          <w:position w:val="-33"/>
                        </w:rPr>
                      </w:r>
                      <w:r>
                        <w:rPr>
                          <w:position w:val="-33"/>
                        </w:rPr>
                        <w:drawing>
                          <wp:inline distT="0" distB="0" distL="0" distR="0">
                            <wp:extent cx="281940" cy="6019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8" t="-60" r="-12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3"/>
                        </w:rPr>
                        <w:fldChar w:fldCharType="end"/>
                      </w:r>
                      <w:r>
                        <w:rPr>
                          <w:position w:val="-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45872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7855</wp:posOffset>
                </wp:positionH>
                <wp:positionV relativeFrom="paragraph">
                  <wp:posOffset>3810</wp:posOffset>
                </wp:positionV>
                <wp:extent cx="2387600" cy="574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74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Клавиши пианино имеют дв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оси симметрии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первая проходит по центру белой клавиши ре, вторая – по центру чёрной клавиши соль-диез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52pt;mso-wrap-distance-left:9.05pt;mso-wrap-distance-right:9.05pt;mso-wrap-distance-top:0pt;mso-wrap-distance-bottom:0pt;margin-top:0.3pt;mso-position-vertical-relative:text;margin-left:5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Клавиши пианино имеют две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оси симметрии: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первая проходит по центру белой клавиши ре, вторая – по центру чёрной клавиши соль-дие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52"/>
          <w:szCs w:val="52"/>
        </w:rPr>
      </w:pPr>
      <w:r>
        <w:rPr>
          <w:rFonts w:cs="Georgia" w:ascii="Georgia" w:hAnsi="Georgia"/>
          <w:b/>
          <w:i/>
          <w:color w:val="002060"/>
          <w:sz w:val="52"/>
          <w:szCs w:val="52"/>
        </w:rPr>
        <w:t>Симметричность клавиш пианино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i/>
          <w:color w:val="00206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69565</wp:posOffset>
                </wp:positionH>
                <wp:positionV relativeFrom="margin">
                  <wp:posOffset>-504825</wp:posOffset>
                </wp:positionV>
                <wp:extent cx="6366510" cy="6417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41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48"/>
                                <w:szCs w:val="48"/>
                              </w:rPr>
                              <w:t>Задача, которую не смог решить Эйнштей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Физик Альберт Эйнштейн, создатель теории относительности, увлёкся игрой на скрипке, хотя добился на этом поприще куда более скромных успехов, чем в физике. Как-то раз он репетировал сонату вместе с выдающимся пианистом Артуром Шнабелем. Эйнштейн раз за разом пропускал такт, и Шнебелю раз за разом приходилось задерживаться. Когда Эйнштейн ошибся в третий раз, Шнебель огорчённо посмотрел на него и язвительно спросил: «Альберт, неужели вы никогда не научитесь считать до трёх?»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0" cy="2235200"/>
                                  <wp:effectExtent l="0" t="0" r="0" b="0"/>
                                  <wp:docPr id="9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8610" cy="2132965"/>
                                  <wp:effectExtent l="0" t="0" r="0" b="0"/>
                                  <wp:docPr id="10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4055" cy="2420620"/>
                                  <wp:effectExtent l="0" t="0" r="0" b="0"/>
                                  <wp:docPr id="1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4055" cy="2420620"/>
                                  <wp:effectExtent l="0" t="0" r="0" b="0"/>
                                  <wp:docPr id="12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505.3pt;mso-wrap-distance-left:9.05pt;mso-wrap-distance-right:9.05pt;mso-wrap-distance-top:0pt;mso-wrap-distance-bottom:0pt;margin-top:-39.75pt;mso-position-vertical-relative:margin;margin-left:22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48"/>
                          <w:szCs w:val="48"/>
                        </w:rPr>
                        <w:t>Задача, которую не смог решить Эйнштейн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>Физик Альберт Эйнштейн, создатель теории относительности, увлёкся игрой на скрипке, хотя добился на этом поприще куда более скромных успехов, чем в физике. Как-то раз он репетировал сонату вместе с выдающимся пианистом Артуром Шнабелем. Эйнштейн раз за разом пропускал такт, и Шнебелю раз за разом приходилось задерживаться. Когда Эйнштейн ошибся в третий раз, Шнебель огорчённо посмотрел на него и язвительно спросил: «Альберт, неужели вы никогда не научитесь считать до трёх?»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0" cy="2235200"/>
                            <wp:effectExtent l="0" t="0" r="0" b="0"/>
                            <wp:docPr id="13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8610" cy="2132965"/>
                            <wp:effectExtent l="0" t="0" r="0" b="0"/>
                            <wp:docPr id="14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4055" cy="2420620"/>
                            <wp:effectExtent l="0" t="0" r="0" b="0"/>
                            <wp:docPr id="1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4055" cy="2420620"/>
                            <wp:effectExtent l="0" t="0" r="0" b="0"/>
                            <wp:docPr id="1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3325" cy="458724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925060" cy="391858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9455</wp:posOffset>
                </wp:positionH>
                <wp:positionV relativeFrom="paragraph">
                  <wp:posOffset>-267335</wp:posOffset>
                </wp:positionV>
                <wp:extent cx="3538855" cy="6045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04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В 1980-е годы японская фирм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первая начала выпускать компакт-диск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4"/>
                                <w:szCs w:val="34"/>
                              </w:rPr>
                              <w:t>диаметром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122мм, на который можно было записать 74 минуты звучания. Почему было выбрано именно это число? 74 минуты – это продолжительность Девятой симфонии Бетховена. Президент компани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трепетно относился к этому произведению и предложил, чтобы продолжительность этого шедевра мировой музыки соответствовало времени записи на одном компакт-дис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76pt;mso-wrap-distance-left:9.05pt;mso-wrap-distance-right:9.05pt;mso-wrap-distance-top:0pt;mso-wrap-distance-bottom:0pt;margin-top:-21.05pt;mso-position-vertical-relative:text;margin-left:4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</w:rPr>
                        <w:t xml:space="preserve">В 1980-е годы японская фирма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  <w:lang w:val="en-US"/>
                        </w:rPr>
                        <w:t>Sony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</w:rPr>
                        <w:t xml:space="preserve"> первая начала выпускать компакт-диски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4"/>
                          <w:szCs w:val="34"/>
                        </w:rPr>
                        <w:t>диаметром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</w:rPr>
                        <w:t xml:space="preserve"> 122мм, на который можно было записать 74 минуты звучания. Почему было выбрано именно это число? 74 минуты – это продолжительность Девятой симфонии Бетховена. Президент компании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  <w:lang w:val="en-US"/>
                        </w:rPr>
                        <w:t>Sony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4"/>
                          <w:szCs w:val="34"/>
                        </w:rPr>
                        <w:t xml:space="preserve"> трепетно относился к этому произведению и предложил, чтобы продолжительность этого шедевра мировой музыки соответствовало времени записи на одном компакт-дис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5418455" cy="8807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48"/>
                                <w:szCs w:val="48"/>
                              </w:rPr>
                              <w:t xml:space="preserve">Бетховен и рождени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48"/>
                                <w:szCs w:val="48"/>
                                <w:lang w:val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69.35pt;mso-wrap-distance-left:9.05pt;mso-wrap-distance-right:9.05pt;mso-wrap-distance-top:0pt;mso-wrap-distance-bottom:0pt;margin-top:15.7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48"/>
                          <w:szCs w:val="48"/>
                        </w:rPr>
                        <w:t xml:space="preserve">Бетховен и рождение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48"/>
                          <w:szCs w:val="48"/>
                          <w:lang w:val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970" cy="458597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-419735</wp:posOffset>
                </wp:positionV>
                <wp:extent cx="3945255" cy="579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лительность звуков обозначается с помощью нот. Ноты состоят из следующих эле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1 – флажок: небольшая изогнутая линия, расположенная на противоположном от головки конца штил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2 – штиль: вертикальная часть ноты, соединяющая головку и флаж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3 – головка: небольшой овал чёрного или белого цвета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56pt;mso-wrap-distance-left:9.05pt;mso-wrap-distance-right:9.05pt;mso-wrap-distance-top:0pt;mso-wrap-distance-bottom:0pt;margin-top:-33.0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0"/>
                          <w:szCs w:val="40"/>
                        </w:rPr>
                        <w:t>Длительность звуков обозначается с помощью нот. Ноты состоят из следующих элементов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0"/>
                          <w:szCs w:val="40"/>
                        </w:rPr>
                        <w:t>1 – флажок: небольшая изогнутая линия, расположенная на противоположном от головки конца штиля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0"/>
                          <w:szCs w:val="40"/>
                        </w:rPr>
                        <w:t>2 – штиль: вертикальная часть ноты, соединяющая головку и флажок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0"/>
                          <w:szCs w:val="40"/>
                        </w:rPr>
                        <w:t>3 – головка: небольшой овал чёрного или белого цвета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носительная длительность нот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907"/>
        <w:gridCol w:w="4263"/>
        <w:gridCol w:w="285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Наз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Но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 xml:space="preserve">Длительност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Счё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Цел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6925" cy="647065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6" t="-13" r="75491" b="6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1712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0" w:leader="none"/>
                <w:tab w:val="center" w:pos="1712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ab/>
            </w:r>
            <w:r>
              <w:rPr>
                <w:rFonts w:cs="Georgia" w:ascii="Georgia" w:hAnsi="Georgia"/>
                <w:b/>
                <w:color w:val="FF0000"/>
                <w:sz w:val="48"/>
                <w:szCs w:val="4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</w:rPr>
              <w:t>1 и, 2 и, 3 и, 4 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Половин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8330" cy="778510"/>
                  <wp:effectExtent l="0" t="0" r="0" b="0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684" t="-13" r="26079" b="5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7160" cy="5334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68" r="-2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1 и, 2 и</w:t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Четверт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5475" cy="896620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3457" t="-13" r="38720" b="5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7160" cy="5334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68" r="-2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1 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Восьм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2760" cy="899160"/>
                  <wp:effectExtent l="0" t="0" r="0" b="0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5071" t="-13" r="8685" b="5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7160" cy="53340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68" r="-2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8"/>
                <w:szCs w:val="48"/>
              </w:rPr>
              <w:t>Шестнадцат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5490" cy="1135380"/>
                  <wp:effectExtent l="0" t="0" r="0" b="0"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492" t="-13" r="58080" b="58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4320" cy="5334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" t="-68" r="-1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и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</w:rPr>
      </w:pPr>
      <w:r>
        <w:rPr>
          <w:rFonts w:cs="Georgia" w:ascii="Georgia" w:hAnsi="Georgia"/>
          <w:b/>
          <w:i/>
          <w:color w:val="00206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335280</wp:posOffset>
                </wp:positionV>
                <wp:extent cx="9296400" cy="24555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45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Такт обозначается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дробью, которая может быть правильной и неправильной. В числителе дроб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отмечается количество долей, в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знаменател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– число, означающее длительность дол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Простой такт из двух долей длительностью в четвертную ноту обозначается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дробью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drawing>
                                <wp:inline distT="0" distB="0" distL="0" distR="0">
                                  <wp:extent cx="129540" cy="55626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9" t="-65" r="-27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0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Числитель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2 обозначает количество долей,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знаменатель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4 указывает, что доля имеет длительность в четвертную но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93.35pt;mso-wrap-distance-left:9.05pt;mso-wrap-distance-right:9.05pt;mso-wrap-distance-top:0pt;mso-wrap-distance-bottom:0pt;margin-top:-26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Такт обозначается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дробью, которая может быть правильной и неправильной. В числителе дроби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отмечается количество долей, в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знаменателе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>– число, означающее длительность долей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Простой такт из двух долей длительностью в четвертную ноту обозначается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дробью  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drawing>
                          <wp:inline distT="0" distB="0" distL="0" distR="0">
                            <wp:extent cx="129540" cy="55626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9" t="-65" r="-27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0"/>
                        </w:rPr>
                      </w:r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rFonts w:eastAsia="Times New Roman" w:cs="Georgia" w:ascii="Georgia" w:hAnsi="Georgia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eastAsia="Times New Roman" w:cs="Georgia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Числитель </w:t>
                      </w:r>
                      <w:r>
                        <w:rPr>
                          <w:rFonts w:eastAsia="Times New Roman"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2 обозначает количество долей, </w:t>
                      </w:r>
                      <w:r>
                        <w:rPr>
                          <w:rFonts w:eastAsia="Times New Roman" w:cs="Georgia" w:ascii="Georgia" w:hAnsi="Georgia"/>
                          <w:b/>
                          <w:i/>
                          <w:color w:val="FF0000"/>
                          <w:sz w:val="36"/>
                          <w:szCs w:val="36"/>
                        </w:rPr>
                        <w:t>знаменатель</w:t>
                      </w:r>
                      <w:r>
                        <w:rPr>
                          <w:rFonts w:eastAsia="Times New Roman" w:cs="Georgia" w:ascii="Georgia" w:hAnsi="Georgi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 4 указывает, что доля имеет длительность в четвертную н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877050" cy="4588510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</w:rPr>
      </w:pPr>
      <w:r>
        <w:rPr>
          <w:rFonts w:cs="Georgia" w:ascii="Georgia" w:hAnsi="Georgia"/>
          <w:b/>
          <w:i/>
          <w:color w:val="00206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957060" cy="5223510"/>
            <wp:effectExtent l="0" t="0" r="0" b="0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i/>
          <w:i/>
          <w:color w:val="002060"/>
          <w:sz w:val="56"/>
          <w:szCs w:val="56"/>
        </w:rPr>
      </w:pPr>
      <w:r>
        <w:rPr>
          <w:rFonts w:cs="Georgia" w:ascii="Georgia" w:hAnsi="Georgia"/>
          <w:b/>
          <w:i/>
          <w:color w:val="00206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24" w:space="24" w:color="1F3864"/>
        <w:left w:val="single" w:sz="24" w:space="24" w:color="1F3864"/>
        <w:bottom w:val="single" w:sz="24" w:space="24" w:color="1F3864"/>
        <w:right w:val="single" w:sz="24" w:space="24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5:00Z</dcterms:created>
  <dc:creator>User</dc:creator>
  <dc:description/>
  <cp:keywords/>
  <dc:language>en-US</dc:language>
  <cp:lastModifiedBy>User</cp:lastModifiedBy>
  <cp:lastPrinted>2015-04-05T22:53:00Z</cp:lastPrinted>
  <dcterms:modified xsi:type="dcterms:W3CDTF">2015-08-17T14:45:00Z</dcterms:modified>
  <cp:revision>2</cp:revision>
  <dc:subject/>
  <dc:title/>
</cp:coreProperties>
</file>