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2 по теме «Параллельные плоскости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ный уровень. Вариант 1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две плоскости называются параллельными? Формулировка теоремы о параллельности двух плоскост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- тетраэдр. М- середин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 Построить через точку М сечение плоскостью, параллельно плоскости АВС. АВ=10см, ВС=12 см, АС=16см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ти периметр се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Через точку К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лежащую между параллельными плоскостями α и β проведены прямые а и b. Прямая а пересекает плоскости α и β в точках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b- в точках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Найти К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:4, К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 с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куб. Построить сечение куба плоскостью, проходящей через точки А,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, где 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С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5)В параллелепипеде 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грани прямоугольники. АВ=4, ВC=8,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. Постройте сечение параллелепипеда плоскостью, проходящей через середину ребра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араллельно плоскости АВС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и найдите периметр се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ая работа по геометрии №2 по теме «Параллельные плоскости»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рофильный уровень. Вариант 2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две плоскости называются параллельными? Формулировка свойства о пересечении двух параллельных плоскостей третьей плоскость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- тетраэдр. К- середи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строить через точку К сечение плоскостью, параллельно плоскости АВС. АВ=12см, ВС=14 см, АС=10см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ти периметр сеч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Через точку К,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лежащую между параллельными плоскостями α и β проведены прямые а и b. Прямая а пересекает плоскости α и β в точках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b- в точках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Найти К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есл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9:4, К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8 с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) 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параллелепипед. Построить сечение параллелепипеда плоскостью, проходящей через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 и М, где М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СС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В тетраэдре ABC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B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=6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8,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12. Постройте сечение тетраэдра плоскостью, проходящей через середину ребра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. Найдите периметр сеч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4:00Z</dcterms:created>
  <dc:creator>1</dc:creator>
  <dc:description/>
  <dc:language>en-US</dc:language>
  <cp:lastModifiedBy>User</cp:lastModifiedBy>
  <cp:lastPrinted>2008-12-14T19:09:00Z</cp:lastPrinted>
  <dcterms:modified xsi:type="dcterms:W3CDTF">2015-11-16T19:14:00Z</dcterms:modified>
  <cp:revision>2</cp:revision>
  <dc:subject/>
  <dc:title/>
</cp:coreProperties>
</file>