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val="ru-RU" w:eastAsia="ru-RU" w:bidi="ar-SA"/>
        </w:rPr>
        <w:t>Пять типов профессий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 w:eastAsia="ru-RU" w:bidi="ar-SA"/>
        </w:rPr>
        <w:t>Человек – Природа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en-US" w:bidi="ar-SA"/>
        </w:rPr>
        <w:drawing>
          <wp:inline distT="0" distB="0" distL="0" distR="0">
            <wp:extent cx="9525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Вы — друг всего живого на планете Земля! Именно такие как вы становятся исследователями богатого Царства живой природы, создают сотни новых культур растений, лечат и спасают животных. Возможно, в вас закрался и талант первооткрывателя? </w:t>
      </w:r>
    </w:p>
    <w:p>
      <w:pPr>
        <w:pStyle w:val="Normal"/>
        <w:spacing w:lineRule="auto" w:line="240" w:before="15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Психологические требования: наблюдательность, сопереживание, настойчивость, хладнокровие, готовность к самостоятельной работе в любых, даже трудных условиях, </w:t>
      </w:r>
    </w:p>
    <w:p>
      <w:pPr>
        <w:pStyle w:val="Normal"/>
        <w:spacing w:lineRule="auto" w:line="240" w:before="150" w:after="20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римеры профессий: биолог, агроном, ветеринар, лесник, зоотехник, агрохимик, садовод и др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 w:eastAsia="ru-RU" w:bidi="ar-SA"/>
        </w:rPr>
        <w:t>Человек – Техника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en-US" w:bidi="ar-SA"/>
        </w:rPr>
        <w:drawing>
          <wp:inline distT="0" distB="0" distL="0" distR="0">
            <wp:extent cx="95250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Технический прогресс не стоит на месте и вы — его вечный двигатель! Вы знаете, как управиться со сломанным будильником, сможете точно настроить любую технику, не боитесь по-новому взглянуть на обычные вещи и, прикрутив пару гаек, получить новое изобретение. Сложные механизмы не пугают, а вдохновляют вас. Но вы умеете использовать не только воображение, но и смекалку, чтобы найти общий язык с любой техникой. </w:t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Психологические требования: внимательность, рациональность, развитое техническое мышление, хорошая координация движений, умение сосредотачиваться и быстро переключать внимание, наблюдательность. </w:t>
      </w:r>
    </w:p>
    <w:p>
      <w:pPr>
        <w:pStyle w:val="Normal"/>
        <w:spacing w:lineRule="auto" w:line="240" w:before="150" w:after="20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Примеры профессий: инженер, конструктор, техник, слесарь, радиомеханик, пилот, электрик и др.</w:t>
      </w:r>
    </w:p>
    <w:p>
      <w:pPr>
        <w:pStyle w:val="Normal"/>
        <w:spacing w:lineRule="auto" w:line="240" w:before="150" w:after="20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 w:eastAsia="ru-RU" w:bidi="ar-SA"/>
        </w:rPr>
        <w:t>Человек – Человек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en-US" w:bidi="ar-SA"/>
        </w:rPr>
        <w:drawing>
          <wp:inline distT="0" distB="0" distL="0" distR="0">
            <wp:extent cx="952500" cy="1428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В людском потоке вы как рыба в воде! Постоянный контакт с окружающими вас не пугает, напротив, в каждом человеке вы можете увидеть что-то интересное. Вы с легкостью делитесь своим опытом, умеете договариваться и сопереживать. Как правило, ваша роль — душа компании и на отдыхе, и на работе. </w:t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Психологические требования: открытость и коммуникабельность, стрессоустойчивость, доброжелательность, отзывчивость, умение создавать положительную атмосферу в рабочем коллективе, улаживать разногласия, хорошие ораторские способности, развитая мимика, знание психологии людей. </w:t>
      </w:r>
    </w:p>
    <w:p>
      <w:pPr>
        <w:pStyle w:val="Normal"/>
        <w:spacing w:lineRule="auto" w:line="240" w:before="150" w:after="20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Примеры профессий: учитель, воспитатель, спортивный тренер, медицинский работник, сфера обслуживания, экскурсовод, юрист, специалист кадровой службы и др.</w:t>
      </w:r>
    </w:p>
    <w:p>
      <w:pPr>
        <w:pStyle w:val="Normal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 w:eastAsia="ru-RU" w:bidi="ar-SA"/>
        </w:rPr>
        <w:t>Человек – Знаковая система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en-US" w:bidi="ar-SA"/>
        </w:rPr>
        <w:drawing>
          <wp:inline distT="0" distB="0" distL="0" distR="0">
            <wp:extent cx="952500" cy="1428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Что уж греха таить, в точных науках вам нет равных! Математические расчеты, статистика, чертежи, информационные технологии… для вас это не просто цифры и графики — это увлекательный мир, полный находок и загадок. Для самого запутанного дела вы без труда создадите удобный план действий. Вы — неоценимый работник там, где требуется внимательность, усидчивость и хорошая память. </w:t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Психологические требования: логика преобладает над эмоциями, умение концентрироваться, абстрактное мышление, способность оперировать отвлеченными понятиями и условными знаками, создавая системы, спокойный темперамент, терпение, внимательность. </w:t>
      </w:r>
    </w:p>
    <w:p>
      <w:pPr>
        <w:pStyle w:val="Normal"/>
        <w:spacing w:lineRule="auto" w:line="240" w:before="150" w:after="20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Примеры профессий: программист, геодезист, математик, экономист, бухгалтер, редактор, корректор, делопроизводитель и др.</w:t>
      </w:r>
    </w:p>
    <w:p>
      <w:pPr>
        <w:pStyle w:val="Normal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 w:eastAsia="ru-RU" w:bidi="ar-SA"/>
        </w:rPr>
        <w:t>Человек – Художественный образ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en-US" w:bidi="ar-SA"/>
        </w:rPr>
        <w:drawing>
          <wp:inline distT="0" distB="0" distL="0" distR="0">
            <wp:extent cx="952500" cy="1428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Вы созданы для того, чтобы приносить красоту в наш суровый мир! Скорее всего, вы уже давно чувствуете в себе творческую жилку — шила в мешке ведь не утаишь… В любом случае, ваше воображение, интуиция и нестандартный взгляд на окружающих пригодятся в создании чудесных произведений искусства. Будь это музыка, литература, театр, дизайн или архитектура — все вам под силу! </w:t>
      </w:r>
    </w:p>
    <w:p>
      <w:pPr>
        <w:pStyle w:val="Normal"/>
        <w:spacing w:lineRule="auto" w:line="240" w:before="15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Психологические требования: образное мышление, восприимчивость, чуткость, стремление к познанию нового и необычного, креативность, хорошая зрительная и звуковая память, умение владеть своим телом. </w:t>
      </w:r>
    </w:p>
    <w:p>
      <w:pPr>
        <w:pStyle w:val="Normal"/>
        <w:spacing w:lineRule="auto" w:line="240" w:before="150" w:after="20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Примеры профессий: актер, писатель, дизайнер, художник-оформитель, композитор, модельер, архитектор, скульптор, флорист, реставратор, гравер, ювелир, журналист, хореограф и др.</w:t>
      </w:r>
    </w:p>
    <w:p>
      <w:pPr>
        <w:pStyle w:val="Normal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val="ru-RU" w:eastAsia="ru-RU" w:bidi="ar-SA"/>
        </w:rPr>
        <w:t>Тест по классификации труда (Е.А. Климов)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i/>
          <w:i/>
          <w:iCs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val="ru-RU" w:eastAsia="ru-RU" w:bidi="ar-SA"/>
        </w:rPr>
        <w:t>(методика Е.А.Климова, модификация А.А. Азбель)</w:t>
      </w:r>
    </w:p>
    <w:p>
      <w:pPr>
        <w:pStyle w:val="Normal"/>
        <w:spacing w:lineRule="auto" w:line="240" w:before="150" w:after="200"/>
        <w:rPr/>
      </w:pPr>
      <w:r>
        <w:rPr/>
        <w:t>В таблице приведен список различных видов работы. Выбери один из двух вариантов деятельности и запиши его номер.</w:t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3996"/>
        <w:gridCol w:w="662"/>
        <w:gridCol w:w="42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Выращивать и дрессировать служебных собак для поиска наркотик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Разрабатывать новые модели электронной бытовой тех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Спасать людей после аварий землетрясен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Заверять документы, оформлять доверенности и догов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3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Петь в музыкальной групп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3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Интенсивно тренироваться, совершенствоваться и добиваться новых спортивных результа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4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Налаживать работу компьютеров, оборуд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4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Рассказывать о товаре, убеждать людей приобретать 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5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Переводить научные текс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5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исать рассказы, сценарии, фельет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6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Тренировать свой организм, чтобы он выдерживал воздействие больших физических нагрузо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6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Разрабатывать мероприятия по охране редких раст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7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Ремонтировать оргтехнику, компьютеры, телефо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7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Исправлять смысловые и стилистические ошибки в готовящихся к печати текст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8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Заниматься флористикой, оформлять помещения цвет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8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Анализировать состояние растений и животных в загрязненных условиях сре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9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Управлять автомобилем, автобусом, трейлером, локомотивом поезд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9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Микшировать музыку или корректировать фотоснимки с помощью компьют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0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Ежедневно тренировать свои атлетические навыки в спортивном зале, в бассейне, на стадионе, корте и т.д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0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Отлаживать работу спортивного автомобиля и заменять механизмы в случае неисправ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1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Давать людям консультации по туристическим маршрутам других городов, стран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1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Оформлять витрины универмагов; заниматься оформлением концертов и шо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2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Разводить декоративных рыб и ухаживать за аквариумами в офисах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2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Оказывать людям медицинскую помощ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3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Упорядочивать документацию фирмы и подготавливать новую (договора, счета, ведомости, доверенности и т.д.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3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Вырабатывать навыки красивой походки и пластичных движений для профессионального выступления на подиу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4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Изучать генетику, выводить новые сорта растен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4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Работать в фондах архивов, находить необходимые докумен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5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Сопровождать людей в сложных туристических походах в роли инструкто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5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ридумывать и отрабатывать сложные акробатические трюки, спортивные ном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6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Лечить кошек, собак, лошадей и пр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6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Осуществлять сборку компьютер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7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Искать нужных людей, проводить подбор персонала в различные фирм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7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роводить финансовый анализ рынка ценных бума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8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Играть на сцене, сниматься в кино, ставить трю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8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Тренировать и репетировать красивые и точные движения перед спортивным выступлени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9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Налаживать работу медицинского лазера, ультразвуковой аппаратур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19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реподавать различные предметы в школе, техникуме, институте и т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0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Рассчитывать экономный путь транспортировки товара до потребител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0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Оформлять иллюстрациями сайты, книги, журна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1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Осуществлять постоянную психологическую и физическую подготовку к соревнованиям, турнирам, выступления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1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Участвовать в экспедициях, посвященных изучению природных яв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2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Строить дома по планам, делать разводку электричества соответственно с проекто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2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Работать с финансовыми законами и кодекс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3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Проектировать садово-парковые зоны, оформлять участки с помощью растен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3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Анализировать молекулярный состав кров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4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Проектировать новое производственное оборудование, дом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4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роизводить архитектурно-восстановительные работы исторических ме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5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Оттачивать мастерство выполнения спортивного упражнения, превозмогая усталость и страх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5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Разрабатывать новые модели спортивных тренажеров, велосипедов и другое спортивное оборуд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6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Организовывать праздники, выступать в роли тама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6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Вести концертные программы, объявлять зрителям имена выступающих и названия номеров програм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7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Изучать жизнь организмов с помощью электронного микроскоп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7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Оказывать людям психологическую помощь, работать на телефоне довер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8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Обрабатывать, анализировать и обобщать социологические данны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8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рофессионально работать над красотой своей фигуры и внеш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9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Разрабатывать средства защиты растений от вредителей и вирус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29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исать компьютерные програм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30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Консультировать людей в фитнес- зале, в бассейне, на спортивной площадк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 xml:space="preserve">30б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Тренировать общую выносливость и совершенствовать отдельные спортивные или артистические навык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 xml:space="preserve">Найдите в этой таблице свои варианты ответов и выделите их. Каждое совпадение будем считать за один балл. </w:t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3"/>
        <w:gridCol w:w="1256"/>
        <w:gridCol w:w="1292"/>
        <w:gridCol w:w="1729"/>
        <w:gridCol w:w="2611"/>
        <w:gridCol w:w="137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При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Тех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Другие лю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Знаковые сист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Художественные обра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Сам челове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3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4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4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6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9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9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0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0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1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2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2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3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3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4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4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5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5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6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7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7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8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8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9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19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0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0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1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1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2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2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3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4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4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5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5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6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6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7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7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8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8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9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29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3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val="ru-RU" w:eastAsia="ru-RU" w:bidi="ar-SA"/>
              </w:rPr>
              <w:t>30б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 xml:space="preserve">Подсчитайте, сколько баллов получилось в каждом столбце: </w:t>
      </w:r>
    </w:p>
    <w:p>
      <w:pPr>
        <w:pStyle w:val="Normal"/>
        <w:numPr>
          <w:ilvl w:val="0"/>
          <w:numId w:val="2"/>
        </w:numPr>
        <w:spacing w:lineRule="auto" w:line="240" w:before="36" w:after="36"/>
        <w:ind w:left="828" w:hanging="36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9-10 баллов: ярко выраженная склонность;</w:t>
      </w:r>
    </w:p>
    <w:p>
      <w:pPr>
        <w:pStyle w:val="Normal"/>
        <w:numPr>
          <w:ilvl w:val="0"/>
          <w:numId w:val="2"/>
        </w:numPr>
        <w:spacing w:lineRule="auto" w:line="240" w:before="36" w:after="36"/>
        <w:ind w:left="828" w:hanging="36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7-8 баллов: выраженная склонность;</w:t>
      </w:r>
    </w:p>
    <w:p>
      <w:pPr>
        <w:pStyle w:val="Normal"/>
        <w:numPr>
          <w:ilvl w:val="0"/>
          <w:numId w:val="2"/>
        </w:numPr>
        <w:spacing w:lineRule="auto" w:line="240" w:before="36" w:after="36"/>
        <w:ind w:left="828" w:hanging="36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4-6 баллов: склонность на среднем уровне;</w:t>
      </w:r>
    </w:p>
    <w:p>
      <w:pPr>
        <w:pStyle w:val="Normal"/>
        <w:numPr>
          <w:ilvl w:val="0"/>
          <w:numId w:val="2"/>
        </w:numPr>
        <w:spacing w:lineRule="auto" w:line="240" w:before="36" w:after="36"/>
        <w:ind w:left="828" w:hanging="36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2-3 балла: склонность не выражена;</w:t>
      </w:r>
    </w:p>
    <w:p>
      <w:pPr>
        <w:pStyle w:val="Normal"/>
        <w:numPr>
          <w:ilvl w:val="0"/>
          <w:numId w:val="2"/>
        </w:numPr>
        <w:spacing w:lineRule="auto" w:line="240" w:before="36" w:after="200"/>
        <w:ind w:left="828" w:hanging="36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  <w:t>0 баллов: работа с таким предметом труда активно отвергается – «что угодно, но только не это».</w:t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loatleft1">
    <w:name w:val="float-left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p301">
    <w:name w:val="top-301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italic1">
    <w:name w:val="style-italic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46:00Z</dcterms:created>
  <dc:creator>1</dc:creator>
  <dc:description/>
  <dc:language>en-US</dc:language>
  <cp:lastModifiedBy>User</cp:lastModifiedBy>
  <cp:lastPrinted>2013-11-14T20:49:00Z</cp:lastPrinted>
  <dcterms:modified xsi:type="dcterms:W3CDTF">2015-08-18T15:46:00Z</dcterms:modified>
  <cp:revision>2</cp:revision>
  <dc:subject/>
  <dc:title/>
</cp:coreProperties>
</file>