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диагностической работе, которая состоится 13 ноября. Индивидуальное домашнее зад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торить и выучить прави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нейная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Пряма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ет ось у в точке (0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, то угол между прям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оложительным направлением оси х – острый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lt;0, то угол между прям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оложительным направлением оси х – туп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подобия треугольников. Учебник геометрии. Стр. 139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а треугольника называются подобными, если их углы соответственно равны и стороны одного треугольника пропорциональны сторонам другого треугольн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й признак подобия треугольников. Учебник геометрии. Стр.142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два угла одного треугольника соответственно равны двум углам другого треугольника, то такие треугольники подоб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торой признак подобия треугольников. Учебник геометрии. Стр. 143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две стороны одного треугольника пропорциональны сторонам другого треугольника и углы, между этими сторонами, равны, то такие треугольники подоб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высоты предмета. Стр. 15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Определение тангенса. Учебник геометрии. </w:t>
      </w:r>
      <w:r>
        <w:rPr>
          <w:sz w:val="18"/>
          <w:szCs w:val="18"/>
        </w:rPr>
        <w:t>Стр.</w:t>
      </w:r>
      <w:r>
        <w:rPr>
          <w:sz w:val="28"/>
          <w:szCs w:val="28"/>
        </w:rPr>
        <w:t xml:space="preserve"> 156. Тангенсом острого угла прямоугольного треугольника называется отношение противолежащего катета к прилежаще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 геометрии. Стр. 63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две параллельные прямые пересечены секущей, то накрест лежащие углы рав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 геометрии. Стр. 65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Если две параллельные прямые пересечены секущей, то сумма односторонних углов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равенство треугольника. Учебник геометрии. Стр. 74. Каждая сторона треугольника меньше суммы двух других стор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сательная к окружности. Учебник геометрии. Стр. 166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сательная к окружности перпендикулярна к радиусу, проведённому к точке касания. Рис. 212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езки касательных к окружности, проведённые из одной точки, равны и составляют равные углы с прямой, проходящей через эту точку и центр окружности. Рис. 213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вадрат – это прямоугольник, у которого все стороны равны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1:00Z</dcterms:created>
  <dc:creator>User</dc:creator>
  <dc:description/>
  <cp:keywords/>
  <dc:language>en-US</dc:language>
  <cp:lastModifiedBy>User</cp:lastModifiedBy>
  <dcterms:modified xsi:type="dcterms:W3CDTF">2015-08-17T15:01:00Z</dcterms:modified>
  <cp:revision>2</cp:revision>
  <dc:subject/>
  <dc:title/>
</cp:coreProperties>
</file>