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стоятельная работа. Вариант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. Какие числа называют целыми? Как обозначается множество целых чисе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. Какие числа называют рациональными? В каком виде можно записать рациональное число (свойство). Как обозначается множество рациональных чисе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. Какие числа называют действительными? Как обозначается множество действительных чисе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4. Перепишите в тетрадь следующие числа:</w:t>
      </w:r>
    </w:p>
    <w:p>
      <w:pPr>
        <w:pStyle w:val="Normal"/>
        <w:rPr/>
      </w:pPr>
      <w:r>
        <w:rPr>
          <w:sz w:val="28"/>
          <w:szCs w:val="28"/>
        </w:rPr>
        <w:t xml:space="preserve">-8;   2,1;   7;   0,2020020002…;   -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76200" cy="320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4" t="-112" r="-474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sz w:val="28"/>
          <w:szCs w:val="28"/>
        </w:rPr>
        <w:t>;   3,(6);   -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rFonts w:eastAsia="Times New Roman"/>
          <w:sz w:val="28"/>
          <w:szCs w:val="28"/>
        </w:rPr>
        <w:t xml:space="preserve">;   0;  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11480" cy="251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7" t="-143" r="-87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sz w:val="28"/>
          <w:szCs w:val="28"/>
        </w:rPr>
        <w:t>;  2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44780" cy="320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9" t="-112" r="-24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sz w:val="28"/>
          <w:szCs w:val="28"/>
        </w:rPr>
        <w:t>;   -1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ыпишите: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туральные числа: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Целые числа: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ациональные числа: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ррациональные числа: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>5. Сравните: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>а) 0,3 и -68           б) 2,8 и 2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76200" cy="3200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4" t="-112" r="-474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sz w:val="28"/>
          <w:szCs w:val="28"/>
        </w:rPr>
        <w:t xml:space="preserve">           в) -1,5353… и -1,3535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стоятельная работа. Вариант 2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1. Какие числа называют натуральными? Самое маленькое натуральное число? Как обозначается множество натуральных чисе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. Какие два числа называют противоположны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3. Какие числа называют иррациональным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4. Перепишите в тетрадь следующие числа: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>-6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76200" cy="3200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4" t="-112" r="-474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sz w:val="28"/>
          <w:szCs w:val="28"/>
        </w:rPr>
        <w:t xml:space="preserve">;   </w:t>
      </w:r>
      <w:r>
        <w:rPr>
          <w:sz w:val="28"/>
          <w:szCs w:val="28"/>
        </w:rPr>
        <w:t>-502;   -</w:t>
      </w:r>
      <w:r>
        <w:rPr>
          <w:rFonts w:eastAsia="Times New Roman"/>
          <w:sz w:val="28"/>
          <w:szCs w:val="28"/>
        </w:rPr>
        <w:t xml:space="preserve">4,(13);   </w:t>
      </w:r>
      <w:r>
        <w:rPr>
          <w:sz w:val="28"/>
          <w:szCs w:val="28"/>
        </w:rPr>
        <w:t xml:space="preserve">0,50550555055550…;   21;   -9,5;   </w:t>
      </w:r>
      <w:r>
        <w:rPr>
          <w:rFonts w:eastAsia="Times New Roman"/>
          <w:sz w:val="28"/>
          <w:szCs w:val="28"/>
        </w:rPr>
        <w:t xml:space="preserve">0;   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rFonts w:eastAsia="Times New Roman"/>
          <w:sz w:val="28"/>
          <w:szCs w:val="28"/>
        </w:rPr>
        <w:t xml:space="preserve">;  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12420" cy="2514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5" t="-143" r="-115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sz w:val="28"/>
          <w:szCs w:val="28"/>
        </w:rPr>
        <w:t>;   1</w:t>
      </w:r>
      <w:r>
        <w:rPr>
          <w:sz w:val="28"/>
          <w:szCs w:val="28"/>
        </w:rPr>
        <w:t xml:space="preserve">;   -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76200" cy="3200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4" t="-112" r="-474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ыпишите: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туральные числа: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Целые числа: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ациональные числа: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ррациональные числа: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>5. Сравните: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) -1,23 и –1,32           б) 1,6 и 1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76200" cy="3200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4" t="-112" r="-474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sz w:val="28"/>
          <w:szCs w:val="28"/>
        </w:rPr>
        <w:t xml:space="preserve">           в) -1,(42) и -1,42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06:56:00Z</dcterms:created>
  <dc:creator>User</dc:creator>
  <dc:description/>
  <cp:keywords/>
  <dc:language>en-US</dc:language>
  <cp:lastModifiedBy>User</cp:lastModifiedBy>
  <cp:lastPrinted>2015-09-03T22:16:00Z</cp:lastPrinted>
  <dcterms:modified xsi:type="dcterms:W3CDTF">2015-10-31T06:56:00Z</dcterms:modified>
  <cp:revision>2</cp:revision>
  <dc:subject/>
  <dc:title/>
</cp:coreProperties>
</file>