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неравенства методом интерв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х-2)(х-3)(х-4)&gt;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б) (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3х)(2х-1) &lt; 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956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5" r="-1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gt; 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2" r="-10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gt; 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уравн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2960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=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неравенства методом интерв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х-2)(х-3)(х-4)&gt;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б) (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3х)(2х-1) &lt; 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956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05" r="-1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gt; 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2" r="-10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gt; 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уравн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2960" cy="44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= 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неравенства методом интер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х-3)(х-4)(х-5)&lt;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б) (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2х)(4х-2) &lt; 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576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lt; 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2" r="-10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lt; 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уравнение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cs="Calibri"/>
          <w:sz w:val="28"/>
          <w:szCs w:val="28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2960" cy="44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= 0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неравенства методом интер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х-3)(х-4)(х-5)&lt;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б) (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2х)(4х-2) &gt; 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576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lt; 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32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2" r="-10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&lt; 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2. Решите уравнение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cs="Calibri"/>
          <w:sz w:val="28"/>
          <w:szCs w:val="28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2960" cy="441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6"/>
          <w:szCs w:val="36"/>
        </w:rPr>
        <w:t xml:space="preserve"> = 0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55:00Z</dcterms:created>
  <dc:creator>User</dc:creator>
  <dc:description/>
  <cp:keywords/>
  <dc:language>en-US</dc:language>
  <cp:lastModifiedBy>User</cp:lastModifiedBy>
  <dcterms:modified xsi:type="dcterms:W3CDTF">2015-10-31T06:56:00Z</dcterms:modified>
  <cp:revision>3</cp:revision>
  <dc:subject/>
  <dc:title/>
</cp:coreProperties>
</file>